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ая контрольная работа по литературному чтению </w:t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значен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редназначена для проведения процедуры  входного контроля учащихся 3 класса по предмету «Литературное чтение»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омощью данной работы оцениваются индивидуальная общеобразовательная подготовка по литературному чтению учащихся  в начале 3 класса и качество освоения требований к результатам обучения ФГОС начального общего образования по литературному чт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Сроки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нтябр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рабо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выполнение работы отводится 1 урок (40 минут). Дополнительные материалы не использую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Документы, определяющие содержание и параметры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планируемым результатам ФГОС и требованиям к результатам изучения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работы ориентировано на нормативные требования к подготовке по предмету литературное чтение к концу учебного года, которые должны достигаться учащимися при обучении по учебно-методическому комплекту «Школа Росси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данных документов разработан кодификатор,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у «литературное чтение»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учащихся 3 класса по предмету литературное чтение состоит из 12 зада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нота проверки достижения учащимися планируемых результатов обеспечивается за счет включения заданий по всем блокам планируемых результатов обучения:  «Виды речевой и читательской деятельности», «Литературоведческая пропедевти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заданий работы позволяет обеспечить полноту проверки подготовки учащихся на базовом уровне и возможность зафиксировать достижение учащимся этого уровня. За счет включения заданий повышенного уровня сложности работа дает возможность осуществить более тонкую дифференциацию учащихся по уровню подготовки и зафиксировать достижение второклассниками обязательных для овладения планируемых результатов не только на базовом, но и на повышенном уровн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ы выполнения работы дают возможность охарактеризовать как состояние базовой подготовки учащегося, так и его развитие (способность выражать свою мысль, доказывать ее, приводить примеры и др.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блице 1 приведено распределение заданий в работе по планируемым результатам. 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525" w:hRule="atLeast"/>
          <w:cantSplit w:val="true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Число заданий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речевой и  читательской деятельности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 оценивать поступки персонажей, формировать своё отношение к героям произвед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из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основные события произведения, устанавли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последовательнос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танавливать взаимосвязь между событиями, фактами,поступками (мотивы, последствия), мыслями, чувствамигероев, опираясь на содержание тек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 тексте требуемую информацию (конкретные сведения, факты, описания), заданную в явном ви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, отношения, не высказанные в тексте напрямую: например, соотносить ситуацию и поступки героев, объяснять (пояснять) поступки героев, опираясь на содержание тек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терпретировать текст, опираясь на некоторые 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анровые, структурные, языковые особен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улировать простые выводы, основываясь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и тек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оведческая пропедевтика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художественные произведения разных жанров (рассказ, басня, сказка, загадка, пословица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12 заданий итоговой работы 9 заданий относятся к базовому уровню сложности, 3 задания – к повышенному уровню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заданий по уровню сложности представлено в таблице 2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 xml:space="preserve">Таблиц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Распределение заданий по уровням сл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37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в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ж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балл за задания данного уровня слож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6%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4%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используются три вида заданий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задания с кратким ответ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заданий с выбором от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задание с развернутым отве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оценивания выполнения  заданий </w:t>
      </w:r>
    </w:p>
    <w:p>
      <w:pPr>
        <w:pStyle w:val="TextBodyIndent"/>
        <w:ind w:left="283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с выбором ответа, с кратким и развёрнутым ответом оцениваются в 1-3 балла. 0 баллов ставится при неправильном ответе или при наличии как правильного, так и неправильного ответа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 выполнение каждого задания, кроме задания №7, 11,12 выставляется: 1 балл – верный ответ,  0 баллов – неверный отв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ценивания  отдельных заданий и работы в целом представлена в таблице 3.</w:t>
      </w:r>
    </w:p>
    <w:p>
      <w:pPr>
        <w:pStyle w:val="TextBody"/>
        <w:spacing w:lineRule="atLeast" w:line="240" w:before="0" w:after="120"/>
        <w:jc w:val="center"/>
        <w:rPr/>
      </w:pPr>
      <w:r>
        <w:rPr>
          <w:b w:val="false"/>
          <w:bCs/>
          <w:i/>
          <w:color w:val="333333"/>
          <w:sz w:val="24"/>
          <w:szCs w:val="24"/>
        </w:rPr>
        <w:t>Таблица №3</w:t>
      </w:r>
      <w:r>
        <w:rPr>
          <w:rStyle w:val="StrongEmphasis"/>
          <w:b w:val="false"/>
          <w:bCs/>
          <w:i/>
          <w:color w:val="333333"/>
          <w:sz w:val="24"/>
          <w:szCs w:val="24"/>
        </w:rPr>
        <w:t xml:space="preserve">  Система оценивания заданий </w:t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32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адание</w:t>
            </w:r>
          </w:p>
        </w:tc>
        <w:tc>
          <w:tcPr>
            <w:tcW w:w="9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Критерии оцени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1 балл</w:t>
            </w:r>
            <w:r>
              <w:rPr>
                <w:rFonts w:cs="Times New Roman"/>
                <w:lang w:val="ru-RU"/>
              </w:rPr>
              <w:t>: выбран 3 вариант ответа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1 балл</w:t>
            </w:r>
            <w:r>
              <w:rPr>
                <w:rFonts w:cs="Times New Roman"/>
                <w:lang w:val="ru-RU"/>
              </w:rPr>
              <w:t>: выбран 2 вариант ответа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1 балл</w:t>
            </w:r>
            <w:r>
              <w:rPr>
                <w:rFonts w:cs="Times New Roman"/>
                <w:lang w:val="ru-RU"/>
              </w:rPr>
              <w:t>: выбран 4 вариант ответа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1 балл</w:t>
            </w:r>
            <w:r>
              <w:rPr>
                <w:rFonts w:cs="Times New Roman"/>
                <w:lang w:val="ru-RU"/>
              </w:rPr>
              <w:t>: Выписано предложение «Бьют короткие волосы-струи, но не достают даже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до крыши самых высоких домов»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1 балл</w:t>
            </w:r>
            <w:r>
              <w:rPr>
                <w:rFonts w:cs="Times New Roman"/>
                <w:lang w:val="ru-RU"/>
              </w:rPr>
              <w:t>: вписано слово «потускнели»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1 балл</w:t>
            </w:r>
            <w:r>
              <w:rPr>
                <w:rFonts w:cs="Times New Roman"/>
                <w:lang w:val="ru-RU"/>
              </w:rPr>
              <w:t>: выбран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3 вариант ответа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2 балла</w:t>
            </w:r>
            <w:r>
              <w:rPr>
                <w:rFonts w:cs="Times New Roman"/>
                <w:lang w:val="ru-RU"/>
              </w:rPr>
              <w:t>: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в первой строке выписаны слова «потускнели», «привяли» (допустим вариант «шуршат»);</w:t>
              <w:br/>
              <w:t>во второй строке выписаны слова «вянут», «рассыпаются»</w:t>
              <w:br/>
              <w:t>в третьей строке выписаны слова «засыхают», «молчат»</w:t>
              <w:br/>
            </w:r>
            <w:r>
              <w:rPr>
                <w:rStyle w:val="Emphasis"/>
                <w:rFonts w:cs="Times New Roman"/>
                <w:lang w:val="ru-RU"/>
              </w:rPr>
              <w:t>1балл</w:t>
            </w:r>
            <w:r>
              <w:rPr>
                <w:rFonts w:cs="Times New Roman"/>
                <w:lang w:val="ru-RU"/>
              </w:rPr>
              <w:t>: выписаны слова в любых двух строках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1 балл</w:t>
            </w:r>
            <w:r>
              <w:rPr>
                <w:rFonts w:cs="Times New Roman"/>
                <w:lang w:val="ru-RU"/>
              </w:rPr>
              <w:t>: 4, 2, 5, 1, 3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1 балл</w:t>
            </w:r>
            <w:r>
              <w:rPr>
                <w:rFonts w:cs="Times New Roman"/>
                <w:lang w:val="ru-RU"/>
              </w:rPr>
              <w:t>: выбран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4 вариант ответа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1 балл</w:t>
            </w:r>
            <w:r>
              <w:rPr>
                <w:rFonts w:cs="Times New Roman"/>
                <w:lang w:val="ru-RU"/>
              </w:rPr>
              <w:t>: выбран 2 вариант ответа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1 балл</w:t>
            </w:r>
            <w:r>
              <w:rPr>
                <w:rFonts w:cs="Times New Roman"/>
                <w:lang w:val="ru-RU"/>
              </w:rPr>
              <w:t xml:space="preserve">: выписаны предложения предпоследнего абзаца либо приведен весь абзац.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 xml:space="preserve">2 балла: </w:t>
            </w:r>
            <w:r>
              <w:rPr>
                <w:rFonts w:cs="Times New Roman"/>
                <w:lang w:val="ru-RU"/>
              </w:rPr>
              <w:t>смысл абзаца передан своими словами.</w:t>
              <w:br/>
            </w:r>
            <w:r>
              <w:rPr>
                <w:rStyle w:val="Emphasis"/>
                <w:rFonts w:cs="Times New Roman"/>
                <w:lang w:val="ru-RU"/>
              </w:rPr>
              <w:t>Примеры детских ответов на 2 балла:</w:t>
            </w:r>
            <w:r>
              <w:rPr>
                <w:rStyle w:val="Emphasis"/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«Дождик называл себя глупым, беззаботным и плакал», «Дождик плакал и пытался скорее все исправить», « Дождик сильно расстроился, когда понял, что он наделал », «Дождик волновался, плакал».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.</w:t>
              <w:br/>
            </w:r>
            <w:r>
              <w:rPr>
                <w:rStyle w:val="Emphasis"/>
                <w:rFonts w:cs="Times New Roman"/>
                <w:lang w:val="ru-RU"/>
              </w:rPr>
              <w:t>Примеры детских ответов на 0 баллов:</w:t>
            </w:r>
            <w:r>
              <w:rPr>
                <w:rStyle w:val="Emphasis"/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«Плакал», «Всё поливал»,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пересказ содержания текста и т.п.</w:t>
            </w:r>
          </w:p>
          <w:p>
            <w:pPr>
              <w:pStyle w:val="Style2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Emphasis"/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/>
                <w:lang w:val="ru-RU"/>
              </w:rPr>
              <w:t>3 балла</w:t>
            </w:r>
            <w:r>
              <w:rPr>
                <w:rFonts w:cs="Times New Roman"/>
                <w:lang w:val="ru-RU"/>
              </w:rPr>
              <w:t>: выбран ответ «Нет» и приведено правильное объяснение,</w:t>
            </w:r>
            <w:r>
              <w:rPr>
                <w:rFonts w:cs="Times New Roman"/>
              </w:rPr>
              <w:t> </w:t>
            </w:r>
            <w:r>
              <w:rPr>
                <w:rStyle w:val="StrongEmphasis"/>
                <w:rFonts w:cs="Times New Roman"/>
                <w:lang w:val="ru-RU"/>
              </w:rPr>
              <w:t>например</w:t>
            </w:r>
            <w:r>
              <w:rPr>
                <w:rFonts w:cs="Times New Roman"/>
                <w:lang w:val="ru-RU"/>
              </w:rPr>
              <w:t>, указывающее на то, что дождик сильно переживал из-за того, что по его вине могут погибнуть цветы, деревья, люди.</w:t>
              <w:br/>
            </w:r>
            <w:r>
              <w:rPr>
                <w:rStyle w:val="Emphasis"/>
                <w:rFonts w:cs="Times New Roman"/>
                <w:lang w:val="ru-RU"/>
              </w:rPr>
              <w:t>Примеры детских ответов на 3 балла:</w:t>
            </w:r>
            <w:r>
              <w:rPr>
                <w:rStyle w:val="Emphasis"/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«Дождик нельзя назвать равнодушным, потому что он изо всех сил пытался помочь… », «Дождик расплакался от того, что не успеет спасти цветы, деревья, людей », «Дождик старался полить растения и людей, чтобы они не погибли», «Дождик ругал себя за то, что наделал», «Дождик сильно переживал, плакал».</w:t>
              <w:br/>
            </w:r>
            <w:r>
              <w:rPr>
                <w:rStyle w:val="Emphasis"/>
                <w:rFonts w:cs="Times New Roman"/>
                <w:lang w:val="ru-RU"/>
              </w:rPr>
              <w:t>0 баллов</w:t>
            </w:r>
            <w:r>
              <w:rPr>
                <w:rFonts w:cs="Times New Roman"/>
                <w:lang w:val="ru-RU"/>
              </w:rPr>
              <w:t>: во всех остальных случаях.</w:t>
              <w:br/>
            </w:r>
            <w:r>
              <w:rPr>
                <w:rStyle w:val="Emphasis"/>
                <w:rFonts w:cs="Times New Roman"/>
                <w:lang w:val="ru-RU"/>
              </w:rPr>
              <w:t>Примеры детских ответов на 0 баллов:</w:t>
            </w:r>
            <w:r>
              <w:rPr>
                <w:rStyle w:val="Emphasis"/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«Потому что он зря подстригся», «Потому что короткие волосы-струи не достают до земли», «Потому что он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не был равнодушным».</w:t>
            </w:r>
          </w:p>
        </w:tc>
      </w:tr>
    </w:tbl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"/>
        <w:spacing w:lineRule="atLeast" w:line="240" w:before="0" w:after="120"/>
        <w:rPr>
          <w:sz w:val="24"/>
          <w:szCs w:val="24"/>
        </w:rPr>
      </w:pPr>
      <w:r>
        <w:rPr>
          <w:rStyle w:val="Emphasis"/>
          <w:b/>
          <w:color w:val="333333"/>
          <w:sz w:val="24"/>
          <w:szCs w:val="24"/>
        </w:rPr>
        <w:t>При оценивании заданий развернутым ответом (11, 12) важно учитывать, что если учащиеся дали правильные ответы, синонимичные приведенным в системе оценивания, их нужно оценивать соответствующими балла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претация и оценка результатов итоговой работы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ивании выполнения работы в целом целесообразно использовать соотношение балла, полученного учеником за выполнение работы, и максимального балла за работу, т.е. подсчет процента балла, набранного учеником за всю работу, от максимального балла (процент от максимального балла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итается, что учащийся достиг уровня базовой подготовки, если он справился более, чем с 60% заданий базового и повышенного уровней сл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лл, полученный обучающимся по результатам выполнения диагностической работы по литературному чтению, определяет уровень достижения учащимся планируемых результатов обучения (таблица 4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блица 4. Уровни достижения учащимися планируемых результатов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ровень, 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стовый бал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сокий, «5» (95%-100%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5-16 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вышенный, «4» (80%-94%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3-14 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зовый, «3» (60%-79%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-12 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итический, «2»  (59% и ниж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 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ДИФИК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ов содержания и требований к уровню подготовки учащихся 1 класса по литературному чт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дификатор содержит перечень планируемых результатов освоения основной образовательной программы по предмету «Литературное чтение» для обучающих- ся 3 класс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88"/>
        <w:gridCol w:w="5501"/>
      </w:tblGrid>
      <w:tr>
        <w:trPr>
          <w:trHeight w:val="4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со скоростью, позволяющей понимать смысл прочитанного.</w:t>
              <w:b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содержании художественного, понимать его смысл (при чтении вслух и про себ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ределять тему произведен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 оценивать поступки персонажей, формировать своё отношение к героям произведен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основные события произведения, устанавли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последовательность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 тексте требуемую информацию (конкретные сведения, факты, описания), заданную в явном виде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ьзовать простейшие приемы анализа разных видов текстов: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танавливать взаимосвязь между событиями, факт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упками (мотивы, последствия), мыслями, чувст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роев, опираясь на содержание текста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формы интерпретации содержания текст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улировать простые выводы, основываясь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держании текста.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терпретировать текст, опираясь на некоторые 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анровые, структурные, языковые особенности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, отношения, не высказанные в тексте напрямую: например, соотносить ситуацию и поступки героев, объяснять (пояснять) поступки героев, опираясь на содержание текста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художественные произведения разных жанров (рассказ, басня, сказка, загадка, пословица)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уются следующие условные обозна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 Уровни сложности заданий: Б – базовый, П – повыше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)  КО – задания с кратким ответом, РО – задания с развернутым ответом, ВО- задания с выбором ответа.</w:t>
      </w:r>
    </w:p>
    <w:tbl>
      <w:tblPr>
        <w:tblW w:w="10774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4"/>
        <w:gridCol w:w="4110"/>
        <w:gridCol w:w="709"/>
        <w:gridCol w:w="709"/>
        <w:gridCol w:w="850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лок планируемых результ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ря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е у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д по кодификатору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ип зада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</w:t>
              <w:softHyphen/>
              <w:t>вень слож</w:t>
              <w:softHyphen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</w:t>
              <w:softHyphen/>
              <w:t>маль</w:t>
              <w:softHyphen/>
              <w:t>н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евой и  чит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ходить в тексте требуемую информацию (конкрет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едения, факты, описания), заданную в явном ви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танавливать взаимосвязь между событиями, факт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упками (мотивы, последствия), мыслями, чувств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роев, опираясь на содерж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ходить в  тексте требуемую информацию (конкр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едения, факты, описания), заданную в явном ви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ходить в тексте требуемую информацию (конкр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едения, факты, описания), заданную в явном ви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, отношения, не высказанные в тексте напрямую: например, соотносить ситуацию и поступки героев, объяснять (пояснять) поступки героев, опираясь на содерж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танавливать взаимосвязь между событиями, фактами, опираясь на содерж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ределять основные события произведения, устанавли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х последова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оведческая пропедевт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личать художественные произведения разных жанров.</w:t>
            </w:r>
          </w:p>
          <w:p>
            <w:pPr>
              <w:pStyle w:val="TextBody"/>
              <w:spacing w:lineRule="atLeast" w:line="240" w:before="0" w:after="12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терпретировать текст, опираясь на некоторые его</w:t>
            </w:r>
          </w:p>
          <w:p>
            <w:pPr>
              <w:pStyle w:val="TextBody"/>
              <w:spacing w:lineRule="atLeast" w:line="24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eastAsia="ru-RU"/>
              </w:rPr>
              <w:t>жанровые, структурные, языковые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улировать простые выводы, основываясь на</w:t>
            </w:r>
          </w:p>
          <w:p>
            <w:pPr>
              <w:pStyle w:val="TextBody"/>
              <w:spacing w:lineRule="atLeast" w:line="24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eastAsia="ru-RU"/>
              </w:rPr>
              <w:t>содержании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ически оценивать поступки персонажей, формировать</w:t>
            </w:r>
          </w:p>
          <w:p>
            <w:pPr>
              <w:pStyle w:val="TextBody"/>
              <w:spacing w:lineRule="atLeast" w:line="24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eastAsia="ru-RU"/>
              </w:rPr>
              <w:t>своё отношение к героям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ый тестов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widowControl/>
        <w:numPr>
          <w:ilvl w:val="0"/>
          <w:numId w:val="1"/>
        </w:numPr>
        <w:spacing w:lineRule="atLeast" w:line="255"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widowControl/>
        <w:spacing w:lineRule="atLeast" w:line="255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widowControl/>
        <w:spacing w:lineRule="atLeast" w:line="255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ходная контрольная работа по литературному чтению 3 класс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амилия, имя ученика__________________________________________________</w:t>
      </w:r>
    </w:p>
    <w:p>
      <w:pPr>
        <w:pStyle w:val="TextBody"/>
        <w:spacing w:lineRule="atLeast" w:line="240" w:before="0" w:after="120"/>
        <w:ind w:left="3600" w:right="0" w:hanging="0"/>
        <w:rPr>
          <w:b w:val="false"/>
          <w:b w:val="false"/>
          <w:color w:val="333333"/>
          <w:sz w:val="28"/>
          <w:szCs w:val="28"/>
        </w:rPr>
      </w:pPr>
      <w:r>
        <w:rPr>
          <w:rStyle w:val="StrongEmphasis"/>
          <w:b/>
          <w:color w:val="333333"/>
          <w:sz w:val="28"/>
          <w:szCs w:val="28"/>
        </w:rPr>
        <w:t>Дождь</w:t>
      </w:r>
    </w:p>
    <w:p>
      <w:pPr>
        <w:pStyle w:val="TextBody"/>
        <w:spacing w:lineRule="atLeast" w:line="240" w:before="0" w:after="120"/>
        <w:rPr/>
      </w:pPr>
      <w:r>
        <w:rPr>
          <w:b w:val="false"/>
          <w:color w:val="333333"/>
          <w:sz w:val="28"/>
          <w:szCs w:val="28"/>
        </w:rPr>
        <w:t xml:space="preserve">    </w:t>
      </w:r>
      <w:r>
        <w:rPr>
          <w:b w:val="false"/>
          <w:color w:val="333333"/>
          <w:sz w:val="28"/>
          <w:szCs w:val="28"/>
        </w:rPr>
        <w:t>Жил-был дождик. Косматый, длинноволосый дождь. Если он сердился, холодные пряди его мокрых волос хлестали людей по лицам. Когда дождик был в хорошем настроении, его мягкие волосы ласково касались ваших щёк. И всё-таки дождь был косматым. И ему это надоело…</w:t>
        <w:br/>
        <w:t>– Постригусь, – решил дождик. Отправился к парикмахеру. Отрезал месяц-серп волосы дождику.</w:t>
        <w:br/>
        <w:t xml:space="preserve">   Пока дождь бегал к месяцу, ничего хорошего не случилось. Наоборот. Листья на деревьях потускнели, привяли. Цветы на клумбах опустились, вянут. Люди ходят серые, пыльные, вялые. Засыхают люди.</w:t>
        <w:br/>
        <w:t>Разволновался дождик.</w:t>
        <w:br/>
        <w:t>– Сейчас, – говорит, – я вас всех быстренько полью, вам легче станет! Оживёте сразу.</w:t>
        <w:br/>
        <w:t xml:space="preserve">  Дождь торопится, распустил волосы-струи, поливает.</w:t>
        <w:br/>
        <w:t>–Ну же! – кричат люди.</w:t>
        <w:br/>
        <w:t>– Жарко…– плачут цветы.</w:t>
        <w:br/>
        <w:t>– Сохнем, – шелестят листья.</w:t>
        <w:br/>
        <w:t>– Да что вы? – не понимает дождь. – Я же поливаю.</w:t>
        <w:br/>
        <w:t xml:space="preserve">  Бьют короткие волосы-струи, но не достают даже до крыши самых высоких домов.</w:t>
        <w:br/>
        <w:t xml:space="preserve">  Сухо, всё суше на земле. В пыль рассыпаются цветы, шуршат почти мёртвые листья, молчат потерявшие веру люди.</w:t>
        <w:br/>
        <w:t>И тут только понял дождь, что он наделал. Понял, что пока будут отрастать струи, погибнут цветы, листья, люди…</w:t>
        <w:br/>
        <w:t>– Глупый я, беззаботный я, – плакал дождь. Плакал, плакал, плакал… И слёзы его упали на землю. Поток слёз.</w:t>
        <w:br/>
        <w:t xml:space="preserve">  И встали цветы – ожили! И весело зашелестели листья – ожили! И вздохнули легко люди – ожили!</w:t>
      </w:r>
    </w:p>
    <w:p>
      <w:pPr>
        <w:pStyle w:val="TextBody"/>
        <w:spacing w:lineRule="atLeast" w:line="240" w:before="0" w:after="120"/>
        <w:ind w:left="3600" w:right="0" w:hanging="0"/>
        <w:jc w:val="right"/>
        <w:rPr/>
      </w:pPr>
      <w:r>
        <w:rPr>
          <w:b w:val="false"/>
          <w:color w:val="333333"/>
          <w:sz w:val="28"/>
          <w:szCs w:val="28"/>
        </w:rPr>
        <w:t>(</w:t>
      </w:r>
      <w:r>
        <w:rPr>
          <w:rStyle w:val="Emphasis"/>
          <w:b/>
          <w:color w:val="333333"/>
          <w:sz w:val="28"/>
          <w:szCs w:val="28"/>
        </w:rPr>
        <w:t>По Н. Абрамцевой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20"/>
        <w:ind w:left="3600" w:right="0" w:hanging="283"/>
        <w:jc w:val="right"/>
        <w:rPr/>
      </w:pPr>
      <w:r>
        <w:rPr/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веть на вопросы и выполни задание. Для этого ты можешь перечитывать текст.</w:t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1. О чем рассказывается в произведении?</w:t>
      </w:r>
    </w:p>
    <w:p>
      <w:pPr>
        <w:pStyle w:val="13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О том, как жил косматый длинноволосый дождик</w:t>
        <w:br/>
        <w:t>2) О том, как дождик пошёл к парикмахеру</w:t>
        <w:br/>
        <w:t>3) О том, как дождик спас от гибели цветы, листья, людей</w:t>
        <w:br/>
        <w:t>4) О том, как дождь расплакался</w:t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2. Где происходят действия, описанные в тексте?</w:t>
      </w:r>
    </w:p>
    <w:p>
      <w:pPr>
        <w:pStyle w:val="13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в деревне</w:t>
        <w:br/>
        <w:t>2) в городе</w:t>
        <w:br/>
        <w:t>3) в саду</w:t>
        <w:br/>
        <w:t>4) в лесу</w:t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 В какое время года происходят события, описанные в тексте?</w:t>
      </w:r>
    </w:p>
    <w:p>
      <w:pPr>
        <w:pStyle w:val="13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осенью</w:t>
        <w:br/>
        <w:t>2) зимой</w:t>
        <w:br/>
        <w:t>3) весной</w:t>
        <w:br/>
        <w:t>4) летом</w:t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4. Из-за чего у постриженного дождика не получалось полить землю? Выпиши это предложение.__________________________________________________________</w:t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______________________________________________________________________</w:t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5. Впиши нужное слово.</w:t>
      </w:r>
    </w:p>
    <w:p>
      <w:pPr>
        <w:pStyle w:val="13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стья на деревьях  _______________________ , привяли.</w:t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6. Дождик расплакался, потому что</w:t>
      </w:r>
    </w:p>
    <w:p>
      <w:pPr>
        <w:pStyle w:val="13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он отправился к парикмахеру</w:t>
        <w:br/>
        <w:t>2) молчат потерявшие веру люди</w:t>
        <w:br/>
        <w:t>3) он не успеет спасти цветы, листья, людей</w:t>
        <w:br/>
        <w:t>4) он глупый и беззаботный</w:t>
      </w:r>
    </w:p>
    <w:p>
      <w:pPr>
        <w:pStyle w:val="TextBody"/>
        <w:spacing w:lineRule="atLeast" w:line="240" w:before="0" w:after="120"/>
        <w:rPr/>
      </w:pPr>
      <w:r>
        <w:rPr>
          <w:b w:val="false"/>
          <w:color w:val="333333"/>
          <w:sz w:val="28"/>
          <w:szCs w:val="28"/>
        </w:rPr>
        <w:t>7. Что стало с листьями, цветами, людьми без дождя?  Выпиши из текста по два подходящих глагола.</w:t>
      </w:r>
    </w:p>
    <w:p>
      <w:pPr>
        <w:pStyle w:val="13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стья на деревьях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____________________, ________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  <w:br/>
        <w:t>Цветы на клумбах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 ____________________,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 ________________________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Люди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 ____________________,   _________________________.</w:t>
      </w:r>
    </w:p>
    <w:p>
      <w:pPr>
        <w:pStyle w:val="TextBody"/>
        <w:spacing w:lineRule="atLeast" w:line="240" w:before="0" w:after="120"/>
        <w:rPr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8. Укажи, в каком порядке  происходили события. Расставь цифры.</w:t>
      </w:r>
    </w:p>
    <w:p>
      <w:pPr>
        <w:pStyle w:val="13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</w:t>
      </w:r>
      <w:r>
        <w:rPr>
          <w:rFonts w:cs="Times New Roman" w:ascii="Times New Roman" w:hAnsi="Times New Roman"/>
          <w:color w:val="333333"/>
          <w:sz w:val="28"/>
          <w:szCs w:val="28"/>
        </w:rPr>
        <w:t>Поток слез.</w:t>
        <w:br/>
        <w:t>   Месяц-серп отрезал дождику волосы.</w:t>
        <w:br/>
        <w:t>   Ожившая земля.</w:t>
        <w:br/>
        <w:t xml:space="preserve">   Дождику надоело быть косматым.</w:t>
        <w:br/>
        <w:t>   Сухо, всё суше на земле.</w:t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9. В какой книге ты посоветуешь другу искать это произведение?</w:t>
      </w:r>
    </w:p>
    <w:p>
      <w:pPr>
        <w:pStyle w:val="13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  Стихи</w:t>
        <w:br/>
        <w:t>2)  Басни</w:t>
        <w:br/>
        <w:t>3)  Рассказы </w:t>
        <w:br/>
        <w:t>4)  Сказки</w:t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10. Какая пословица больше всего подходит к тексту?</w:t>
      </w:r>
    </w:p>
    <w:p>
      <w:pPr>
        <w:pStyle w:val="13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  Книга для ума – что тёплый дождик для всходов.</w:t>
        <w:br/>
        <w:t>2)  Делать добро спеши.</w:t>
        <w:br/>
        <w:t>3)  Человек без труда – что земля без воды.</w:t>
        <w:br/>
        <w:t>4)  Под лежачий камень вода не течёт.</w:t>
      </w:r>
    </w:p>
    <w:p>
      <w:pPr>
        <w:pStyle w:val="TextBody"/>
        <w:spacing w:lineRule="atLeast" w:line="240" w:before="0" w:after="120"/>
        <w:rPr/>
      </w:pPr>
      <w:r>
        <w:rPr>
          <w:b w:val="false"/>
          <w:color w:val="333333"/>
          <w:sz w:val="28"/>
          <w:szCs w:val="28"/>
        </w:rPr>
        <w:t>11. Напиши, как  переживал дождик за свой поступок.</w:t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</w:r>
    </w:p>
    <w:p>
      <w:pPr>
        <w:pStyle w:val="TextBody"/>
        <w:spacing w:lineRule="atLeast" w:line="240" w:before="0" w:after="1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____________________________________________________________</w:t>
      </w:r>
    </w:p>
    <w:p>
      <w:pPr>
        <w:pStyle w:val="TextBody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12. Как ты думаешь, можно ли назвать дождик равнодушным?</w:t>
      </w:r>
    </w:p>
    <w:p>
      <w:pPr>
        <w:pStyle w:val="TextBody"/>
        <w:spacing w:lineRule="atLeast" w:line="240" w:before="0" w:after="120"/>
        <w:rPr/>
      </w:pPr>
      <w:r>
        <w:rPr>
          <w:rStyle w:val="StrongEmphasis"/>
          <w:b/>
          <w:color w:val="333333"/>
          <w:sz w:val="28"/>
          <w:szCs w:val="28"/>
        </w:rPr>
        <w:t xml:space="preserve">                 </w:t>
      </w:r>
      <w:r>
        <w:rPr>
          <w:rStyle w:val="StrongEmphasis"/>
          <w:b/>
          <w:color w:val="333333"/>
          <w:sz w:val="28"/>
          <w:szCs w:val="28"/>
        </w:rPr>
        <w:t>ДА</w:t>
      </w:r>
    </w:p>
    <w:p>
      <w:pPr>
        <w:pStyle w:val="TextBody"/>
        <w:spacing w:lineRule="atLeast" w:line="240" w:before="0" w:after="120"/>
        <w:rPr/>
      </w:pPr>
      <w:r>
        <w:rPr>
          <w:rStyle w:val="StrongEmphasis"/>
          <w:b/>
          <w:color w:val="333333"/>
          <w:sz w:val="28"/>
          <w:szCs w:val="28"/>
        </w:rPr>
        <w:t xml:space="preserve">                 </w:t>
      </w:r>
      <w:r>
        <w:rPr>
          <w:rStyle w:val="StrongEmphasis"/>
          <w:b/>
          <w:color w:val="333333"/>
          <w:sz w:val="28"/>
          <w:szCs w:val="28"/>
        </w:rPr>
        <w:t>НЕТ</w:t>
      </w:r>
    </w:p>
    <w:p>
      <w:pPr>
        <w:pStyle w:val="TextBody"/>
        <w:spacing w:lineRule="atLeast" w:line="240" w:before="0" w:after="120"/>
        <w:rPr/>
      </w:pPr>
      <w:r>
        <w:rPr>
          <w:rStyle w:val="StrongEmphasis"/>
          <w:b/>
          <w:color w:val="333333"/>
          <w:sz w:val="28"/>
          <w:szCs w:val="28"/>
        </w:rPr>
        <w:t>Обязательно </w:t>
      </w:r>
      <w:r>
        <w:rPr>
          <w:b w:val="false"/>
          <w:color w:val="333333"/>
          <w:sz w:val="28"/>
          <w:szCs w:val="28"/>
        </w:rPr>
        <w:t>объясни, почему ты так думаешь.</w:t>
      </w:r>
    </w:p>
    <w:p>
      <w:pPr>
        <w:pStyle w:val="TextBody"/>
        <w:spacing w:lineRule="atLeast" w:line="240" w:before="0" w:after="120"/>
        <w:rPr>
          <w:rStyle w:val="Emphasis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</w:r>
    </w:p>
    <w:p>
      <w:pPr>
        <w:pStyle w:val="TextBody"/>
        <w:spacing w:lineRule="atLeast" w:line="240" w:before="0" w:after="120"/>
        <w:ind w:left="3600" w:right="0" w:hanging="0"/>
        <w:rPr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Не забудь проверить работ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851" w:gutter="0" w:header="0" w:top="907" w:footer="0" w:bottom="751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907" w:right="751" w:gutter="0" w:header="0" w:top="85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> </w:t>
      </w:r>
      <w:r>
        <w:rPr>
          <w:sz w:val="24"/>
        </w:rPr>
        <w:t>Код приведен в соответствии с кодификатором проверяемых планируемых результа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283"/>
      </w:pPr>
      <w:rPr>
        <w:rFonts w:ascii="Symbol" w:hAnsi="Symbol" w:cs="Symbol" w:hint="default"/>
        <w:b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3975" w:hanging="0"/>
      </w:pPr>
      <w:rPr>
        <w:rFonts w:ascii="Symbol" w:hAnsi="Symbol" w:cs="Symbol" w:hint="default"/>
        <w:b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435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b w:val="false"/>
      <w:bCs w:val="false"/>
      <w:caps w:val="false"/>
      <w:smallCap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cs=";Times New Roman"/>
    </w:rPr>
  </w:style>
  <w:style w:type="character" w:styleId="2">
    <w:name w:val="Основной текст с отступом 2 Знак"/>
    <w:qFormat/>
    <w:rPr>
      <w:rFonts w:cs=";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jc w:val="right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0:00Z</dcterms:created>
  <dc:creator>Татьяна</dc:creator>
  <dc:description/>
  <cp:keywords/>
  <dc:language>en-US</dc:language>
  <cp:lastModifiedBy>User</cp:lastModifiedBy>
  <cp:lastPrinted>2016-01-27T00:34:00Z</cp:lastPrinted>
  <dcterms:modified xsi:type="dcterms:W3CDTF">2020-03-01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