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ФИК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очной работы за 1 полугодие по ОКРУЖАЮЩЕМУ МИР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а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начение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едназначена для проведения процедуры промежуточной аттестации учащихся 1 класса по предмету «Окружающий ми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ощью данной работы оцениваются индивидуальная общеобразовательная подготовка учащихся и качество освоения требований к результатам обучения ФГОС начального общего образования по окружающему миру. </w:t>
      </w:r>
    </w:p>
    <w:p>
      <w:pPr>
        <w:pStyle w:val="Normal"/>
        <w:numPr>
          <w:ilvl w:val="0"/>
          <w:numId w:val="4"/>
        </w:numPr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и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очная работа за 1 полугодие проводится на 2-3 неделе декабр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 рабо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работы отводится 1 урок (40 минут)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му учащемуся предоставляется распечатка заданий.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определяющие содержание проверочной работы за 1 полугод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аботы соответствует планируемым результатам ФГОС и требованиям к результатам изучения предмета. Содержание работы ориентировано на нормативные требования к подготовке по предмету «Окружающий мир». На основании данных документов разработан кодификатор, определяющий в соответствии с требованиями ФГОС начального общего образования планируемые результаты освоения основной образовательной программы начального общего образования по учебному предмету. В кодификатор включены планируемые результаты, которые относятся к блоку «Выпускник научится»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работы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учащихся 1 класса по предмету «Окружающий мир» состоит из 10 за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проверки достижения учащимися планируемых результатов обеспечивается за счет включения заданий по следующим блокам планируемых результатов обучения: «Человек и природа», «Человек и общество», «Правила безопасной жизни»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заданий работы позволяет обеспечить полноту проверки подготовки учащихся на базовом уровне и возможность зафиксировать достижение учащимся этого уровня. За счет включения заданий повышенного уровня сложности работа дает возможность осуществить более тонкую дифференциацию учащихся по уровню подготовки и зафиксировать достижение первоклассниками обязательных для овладения планируемых результатов не только на базовом, но и на повышенном уровне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ыполнения работы дают возможность охарактеризовать как состояние базовой подготовки учащегося, так и его развитие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1 приведено распределение заданий в работе по основным разделам учебного предмета.</w:t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23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содержа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 заданий в работе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ловек и природа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ловек и общество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ила безопасной жизни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10 заданий проверочной работы 8 заданий относятся к базовому уровню сложности, 2 задания – к повышенному уровню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заданий по уровню сложности представлено в таблице 2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338"/>
        <w:gridCol w:w="2330"/>
        <w:gridCol w:w="4147"/>
      </w:tblGrid>
      <w:tr>
        <w:trPr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й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задания данного уровня сложности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аксимального балла за задания данного уровня сложности от максимального балла за всю работу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289" w:hRule="atLeast"/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используются задания с выбором ответа.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по проверке и оцениванию работ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в проверочной работе оцениваются в зависимости от сложности задания разным количеством баллов, указанных в таблице 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71"/>
        <w:gridCol w:w="540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ильный ответ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*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2 балла – выбран правильный ответ;                    0 баллов – любой другой вариант ответа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*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2 балла – выбран правильный ответ;                    0 баллов – любой другой вариант ответа)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классе обучение является безотметочны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ей контроля и оценки достижения планируемых результатов является уровневый подход, представленный в таблице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и оценка результатов проверочной работы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ценивании выполнения работы в целом целесообразно использовать соотношение балла, полученного учеником за выполнение работы и максимального балла за работу, т.е. подсчет процента балла, набранного учеником за всю работу, от максимального балла (процент от максимального балла)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читается, что учащийся достиг уровня базовой подготовки, если он справился более, чем с 50% заданий базового и повышенного уровней сло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л, полученный обучающимся по результатам выполнения итоговой контрольной работы по окружающему миру, определяет уровень достижения учащимся планируемых результатов обучения (таблица 4).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, оцен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овый бал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(95% - 100%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 (80%-94%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(60%-79%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еский (59% и ниже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и мене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ДИФИКАТОР</w:t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-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ментов содержания и требований к уровню подготовки учащихся 1 класса по окружающему миру для оценки индивидуальных достижений обучающихся</w:t>
      </w:r>
    </w:p>
    <w:p>
      <w:pPr>
        <w:pStyle w:val="Normal"/>
        <w:spacing w:lineRule="auto" w:line="235" w:before="0" w:after="0"/>
        <w:ind w:right="-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4"/>
        <w:gridCol w:w="7886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8"/>
                <w:szCs w:val="28"/>
                <w:lang w:eastAsia="ru-RU"/>
              </w:rPr>
              <w:t>Человек и природ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рода неживая и жива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ru-RU"/>
              </w:rPr>
              <w:t xml:space="preserve">Природные объекты и предметы, созданные человеком.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живой и неживой природы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ы явлений природы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/>
            </w:pPr>
            <w:r>
              <w:rPr>
                <w:rFonts w:eastAsia="@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ремена год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ru-RU"/>
              </w:rPr>
              <w:t>Времена года, их особенност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i/>
                <w:sz w:val="28"/>
                <w:szCs w:val="28"/>
                <w:lang w:eastAsia="ru-RU"/>
              </w:rPr>
              <w:t>Воздух</w:t>
            </w:r>
          </w:p>
        </w:tc>
      </w:tr>
      <w:tr>
        <w:trPr>
          <w:trHeight w:val="21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Значение воздуха для растений, животных, человека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i/>
                <w:sz w:val="28"/>
                <w:szCs w:val="28"/>
              </w:rPr>
              <w:t>Вод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Свойства воды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Состояния воды, её распространение в природе, значение для живых организмов и хозяйственной жизни человека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Круговорот воды в природе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i/>
                <w:sz w:val="28"/>
                <w:szCs w:val="28"/>
              </w:rPr>
              <w:t>Полезные ископаемые,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Значение полезных ископаемых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 xml:space="preserve">Полезные ископаемые родного края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чв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чвы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т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ие растений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 растения (корень, стебель, лист, цветок, плод, семя)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ru-RU"/>
              </w:rPr>
              <w:t>Условия, необходимые для жизни растения (свет, тепло, воздух, вода)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ru-RU"/>
              </w:rPr>
              <w:t>Дикорастущие и культурные растения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ru-RU"/>
              </w:rPr>
              <w:t>Роль растений в природе и жизни людей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ru-RU"/>
              </w:rPr>
              <w:t>Растения родного кра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Животны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ru-RU"/>
              </w:rPr>
              <w:t>Животные, их разнообразие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ru-RU"/>
              </w:rPr>
              <w:t>Условия, необходимые для жизни животных (воздух, вода, тепло, пища)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ru-RU"/>
              </w:rPr>
              <w:t>Дикие и домашние животные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ru-RU"/>
              </w:rPr>
              <w:t>Роль животных в природе и жизни людей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ru-RU"/>
              </w:rPr>
              <w:t>Животные родного кра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Человек — часть природы.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.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ru-RU"/>
              </w:rPr>
              <w:t>Народный календарь (приметы, поговорки, пословицы), определяющий сезонный труд людей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.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природных богатств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.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ru-RU"/>
              </w:rPr>
              <w:t>Заповедники, национальные парки, их роль в охране природы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.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ru-RU"/>
              </w:rPr>
              <w:t>Красная книга России, её значение, отдельные представители растений и животных Красной книги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ло человек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.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рганы чувств, их роль в жизнедеятельности человека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Звёзды и планеты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.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Луна – естественный спутник Земли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8"/>
                <w:szCs w:val="28"/>
                <w:lang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И ОБЩЕСТВ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еловек — член обществ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я. Состав семьи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отношения со сверстникам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ru-RU"/>
              </w:rPr>
              <w:t>Значение труда в жизни человека и общества. Профессии людей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ша Родина — Россия, Российская Федерац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ru-RU"/>
              </w:rPr>
              <w:t>Государственная символика Росси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ru-RU"/>
              </w:rPr>
              <w:t>Столица Росси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ru-RU"/>
              </w:rPr>
              <w:t>Глава государств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ru-RU"/>
              </w:rPr>
              <w:t>Государственные праздник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родина. Родной край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щественный транспорт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емный, воздушный и водный транспорт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8"/>
                <w:szCs w:val="28"/>
                <w:lang w:eastAsia="ru-RU"/>
              </w:rPr>
              <w:t>ПРАВИЛА БЕЗОПАСНОЙ ЖИЗН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доровый образ жизн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ь здоровья и здорового образа жизн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дня. Личная гигиена. Физическая культур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авила безопасного повед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ru-RU"/>
              </w:rPr>
              <w:t>Номера телефонов экстренной помощ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ru-RU"/>
              </w:rPr>
              <w:t>Правила безопасного поведения на дорогах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  <w:lang w:eastAsia="ru-RU"/>
              </w:rPr>
              <w:t>Правила пожарной безопасности, основные правила обращения с газом, электричеством, водой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200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Правила безопасного поведения в природе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ован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следующие условные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Уровни сложности заданий: Б – базовый, П – повыш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ВО – выбор ответа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372"/>
        <w:gridCol w:w="4536"/>
        <w:gridCol w:w="850"/>
        <w:gridCol w:w="702"/>
        <w:gridCol w:w="900"/>
        <w:gridCol w:w="808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 планируемых резуль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яемое ум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по кодификатор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 зада</w:t>
              <w:softHyphen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</w:t>
              <w:softHyphen/>
              <w:t>вень слож</w:t>
              <w:softHyphen/>
              <w:t>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</w:t>
              <w:softHyphen/>
              <w:t>маль</w:t>
              <w:softHyphen/>
              <w:t>ный бал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Человек и обще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ша Родина — Россия, Российская Федерация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я родина. Родной кра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лица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Человек и приро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вёзды и план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рода неживая и жив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живой и неживой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астения (корень, стебель, лист, цветок, плод, сем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7</w:t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ия, необходимые для жизни растения (свет, тепло, воздух, вод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Животные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вотные, их разнообраз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8</w:t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*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ия, необходимые для жизни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*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авила безопасной жиз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авила безопасного поведения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безопасного поведения на дор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</w:t>
            </w:r>
          </w:p>
          <w:p>
            <w:pPr>
              <w:pStyle w:val="Normal"/>
              <w:spacing w:lineRule="auto" w:line="240" w:before="0" w:after="0"/>
              <w:ind w:right="7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ый тестовый бал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21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за 1 полугодие по окружающему миру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 жители России называют свой родной город, се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ьшая Р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яя Р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лая Р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называется кремлёвская башня в Москве с курантами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асская башн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арская башн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натская башня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ую фигуру образуют звёзды Созвездия Большая Медведица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вш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ш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вшин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Что мы можем найти под ногами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фет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мн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грушк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ая часть растения находится под землё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ень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бель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ме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Какое из хвойных деревьев сбрасывает листья на зиму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ственниц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едр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Сколько ног у стрекозы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6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8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ем рыбы отличаются от других животных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ваю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ть чешу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гут дышать под водо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* Какую табличку не увидишь в зоопарке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мить зверей нельз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уметь нельз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отреть на зверей нельз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* Выбери верное утверждение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ходи улицу по пешеходному переход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ходи улицу на красный све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ходи улицу перед близко идущими машинами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sz w:val="32"/>
      <w:szCs w:val="3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u w:val="singl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81">
    <w:name w:val="Знак Знак8"/>
    <w:qFormat/>
    <w:rPr>
      <w:rFonts w:eastAsia="Times New Roman"/>
      <w:sz w:val="24"/>
      <w:szCs w:val="24"/>
    </w:rPr>
  </w:style>
  <w:style w:type="character" w:styleId="10">
    <w:name w:val="Знак Знак10"/>
    <w:qFormat/>
    <w:rPr>
      <w:rFonts w:eastAsia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твет Знак"/>
    <w:qFormat/>
    <w:rPr>
      <w:rFonts w:ascii="Times New Roman" w:hAnsi="Times New Roman" w:eastAsia="Calibri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9">
    <w:name w:val="Font Style89"/>
    <w:qFormat/>
    <w:rPr>
      <w:rFonts w:ascii="Verdana" w:hAnsi="Verdana" w:cs="Verdana"/>
      <w:i/>
      <w:iCs/>
      <w:color w:val="000000"/>
      <w:sz w:val="20"/>
      <w:szCs w:val="20"/>
    </w:rPr>
  </w:style>
  <w:style w:type="character" w:styleId="9">
    <w:name w:val="Знак Знак9"/>
    <w:qFormat/>
    <w:rPr>
      <w:sz w:val="24"/>
      <w:szCs w:val="24"/>
      <w:lang w:bidi="ar-SA"/>
    </w:rPr>
  </w:style>
  <w:style w:type="character" w:styleId="11">
    <w:name w:val="Знак Знак11"/>
    <w:qFormat/>
    <w:rPr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Краткий_отве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9911" w:leader="dot"/>
      </w:tabs>
      <w:spacing w:lineRule="auto" w:line="240" w:before="0" w:after="0"/>
      <w:ind w:left="-57" w:right="-57" w:hanging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Знак Знак Знак Знак"/>
    <w:basedOn w:val="Normal"/>
    <w:qFormat/>
    <w:pPr>
      <w:spacing w:lineRule="exact" w:line="240"/>
      <w:jc w:val="both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Style21">
    <w:name w:val="Ответ"/>
    <w:basedOn w:val="Normal"/>
    <w:qFormat/>
    <w:pPr>
      <w:tabs>
        <w:tab w:val="clear" w:pos="708"/>
        <w:tab w:val="left" w:pos="794" w:leader="none"/>
        <w:tab w:val="left" w:pos="2665" w:leader="none"/>
        <w:tab w:val="left" w:pos="3005" w:leader="none"/>
        <w:tab w:val="left" w:pos="4876" w:leader="none"/>
        <w:tab w:val="left" w:pos="5216" w:leader="none"/>
        <w:tab w:val="left" w:pos="7088" w:leader="none"/>
        <w:tab w:val="left" w:pos="7428" w:leader="none"/>
        <w:tab w:val="left" w:pos="9356" w:leader="none"/>
      </w:tabs>
      <w:spacing w:lineRule="auto" w:line="240" w:before="120" w:after="0"/>
      <w:ind w:left="794" w:hanging="340"/>
      <w:jc w:val="both"/>
    </w:pPr>
    <w:rPr>
      <w:rFonts w:ascii="Times New Roman" w:hAnsi="Times New Roman" w:eastAsia="Calibri" w:cs="Times New Roman"/>
      <w:sz w:val="28"/>
    </w:rPr>
  </w:style>
  <w:style w:type="paragraph" w:styleId="12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перечень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4" w:before="0" w:after="0"/>
      <w:ind w:firstLine="398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-3" w:hanging="0"/>
    </w:pPr>
    <w:rPr>
      <w:rFonts w:ascii="Times New Roman" w:hAnsi="Times New Roman" w:eastAsia="Times New Roman" w:cs="Times New Roman"/>
      <w:lang w:bidi="ru-RU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2" w:after="0"/>
      <w:ind w:left="4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Краткий_ответ"/>
    <w:basedOn w:val="Normal"/>
    <w:qFormat/>
    <w:pPr>
      <w:tabs>
        <w:tab w:val="clear" w:pos="708"/>
        <w:tab w:val="left" w:pos="9356" w:leader="none"/>
      </w:tabs>
      <w:spacing w:lineRule="auto" w:line="240" w:before="120" w:after="0"/>
      <w:ind w:left="454" w:hanging="0"/>
      <w:jc w:val="both"/>
    </w:pPr>
    <w:rPr>
      <w:sz w:val="28"/>
    </w:rPr>
  </w:style>
  <w:style w:type="paragraph" w:styleId="HalfLine">
    <w:name w:val="Half Line"/>
    <w:qFormat/>
    <w:pPr>
      <w:keepNext w:val="true"/>
      <w:keepLines/>
      <w:widowControl/>
      <w:tabs>
        <w:tab w:val="clear" w:pos="708"/>
        <w:tab w:val="left" w:pos="3969" w:leader="dot"/>
      </w:tabs>
      <w:bidi w:val="0"/>
      <w:spacing w:before="400" w:after="280"/>
      <w:ind w:right="8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7:00Z</dcterms:created>
  <dc:creator>User</dc:creator>
  <dc:description/>
  <cp:keywords/>
  <dc:language>en-US</dc:language>
  <cp:lastModifiedBy>User</cp:lastModifiedBy>
  <cp:lastPrinted>2018-06-27T10:36:00Z</cp:lastPrinted>
  <dcterms:modified xsi:type="dcterms:W3CDTF">2020-03-01T17:12:00Z</dcterms:modified>
  <cp:revision>5</cp:revision>
  <dc:subject/>
  <dc:title/>
</cp:coreProperties>
</file>