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1а 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аптированной образовательной программе 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(ФГОС)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5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РАММА ПО КУРСУ "ПСИХОКОРРЕКЦИЯ "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) Сформированности </w:t>
      </w:r>
      <w:r>
        <w:rPr>
          <w:rFonts w:cs="Times New Roman" w:ascii="Times New Roman" w:hAnsi="Times New Roman"/>
          <w:b/>
          <w:sz w:val="28"/>
          <w:szCs w:val="28"/>
        </w:rPr>
        <w:t>антикоррупцион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и правовой культуры гражд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  <w:lang w:val="ru-RU"/>
        </w:rPr>
        <w:t>Читательская компетентность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«ИКТ-компетентности обучающихся»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выки работы с информацией</w:t>
      </w:r>
      <w:r>
        <w:rPr>
          <w:rFonts w:cs="Times New Roman" w:ascii="Times New Roman" w:hAnsi="Times New Roman"/>
          <w:sz w:val="28"/>
          <w:szCs w:val="28"/>
        </w:rPr>
        <w:t>. Они смогут работать с текстами, преобразовывать и интерпретировать содержащуюся в них информацию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ы учебно-исследовательской и проектной деятельности»</w:t>
      </w:r>
      <w:r>
        <w:rPr>
          <w:rFonts w:cs="Times New Roman" w:ascii="Times New Roman" w:hAnsi="Times New Roman"/>
          <w:sz w:val="28"/>
          <w:szCs w:val="28"/>
        </w:rPr>
        <w:t>В ходе изучения предмета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е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обретут </w:t>
      </w:r>
      <w:r>
        <w:rPr>
          <w:rFonts w:cs="Times New Roman CYR" w:ascii="Times New Roman CYR" w:hAnsi="Times New Roman CYR"/>
          <w:bCs/>
          <w:sz w:val="28"/>
          <w:szCs w:val="28"/>
        </w:rPr>
        <w:t>опыт учебно-исследовательской и  проектной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как особой формы учебной работ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Универсальные учебные действия (УУД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улятивные УУ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Умение оценивать правильность выполнения учебной задачи, собственные возможности ее реше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) Смысловое чтени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юмировать главную идею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образовывать текст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евод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ые УУ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ять общую точку зрения в диску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)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вать письменны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лишированны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) Формирование и развитие компетентности в области использования информационно-коммуникационных технологий (далее – ИКТ);  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курса </w:t>
      </w:r>
    </w:p>
    <w:p>
      <w:pPr>
        <w:pStyle w:val="2"/>
        <w:shd w:fill="FFFFFF" w:val="clear"/>
        <w:spacing w:lineRule="auto" w:line="240" w:before="120" w:after="12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21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9"/>
      <w:bookmarkEnd w:id="0"/>
      <w:r>
        <w:rPr>
          <w:rFonts w:cs="Times New Roman" w:ascii="Times New Roman" w:hAnsi="Times New Roman"/>
          <w:sz w:val="28"/>
          <w:szCs w:val="28"/>
        </w:rPr>
        <w:t xml:space="preserve">Блок «Введение в мир психологии» 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сновных параметров психолого-педагогической готовности к обучению в пятом классе. Выделение проблемных групп.</w:t>
      </w:r>
    </w:p>
    <w:p>
      <w:pPr>
        <w:pStyle w:val="21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130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0"/>
      <w:bookmarkEnd w:id="1"/>
      <w:r>
        <w:rPr>
          <w:rFonts w:cs="Times New Roman" w:ascii="Times New Roman" w:hAnsi="Times New Roman"/>
          <w:sz w:val="28"/>
          <w:szCs w:val="28"/>
        </w:rPr>
        <w:t xml:space="preserve">Блок «Я учусь учиться»  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этому блоку направлена преимущественно па развитие когнитивной сферы учеников.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Создание положительной мотивации к занятиям. Роль внимания в успешности обучения. Оценки и отметки. Требования к устным ответам учащихся. Восприятие окружающего мира. Ведущие системы восприятия информации, их диагностика. Использование знаний о ведущих системах восприятия информации в школе и дома.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лок « Секреты нашей памяти»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видами памяти , с приемами, улучшающими запоминание. Урок-практикум по развитию памяти. Диагностика кратковременной зрительной и слуховой памяти.</w:t>
      </w:r>
    </w:p>
    <w:p>
      <w:pPr>
        <w:pStyle w:val="2"/>
        <w:shd w:fill="FFFFFF" w:val="clear"/>
        <w:spacing w:lineRule="auto" w:line="240" w:before="120" w:after="120"/>
        <w:ind w:left="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Блок «Приемы работы с текстом» 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основные приёмы работы с текстом.  Приемы выделения главного. элементы классификация.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лок «  Элементы системного подхода в мышлении. Сравнение. Обобщение»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практикум по развитию мышления. Умение сравнивать - важный общеучебный прием. Урок-практикум по отработке умения сравнивать. Существенные и несущественные признаки предмета. Операция обобщения. Урок-практикум по отработке умения обобщать. 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Блок «Учимся планировать» 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в нашей жизни. Операция планирования. Организованность. Ошибки в организации-своего времени 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лок «Учимся готовить домашние задания»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дготовки домашних заданий. Учим стихотворения. Мнемотехника. Декламация. Необычный зачет - конкурс чтецов. Пишем сочинения. Основные ошибки при написании сочинений. Готовим устные и письменные домашние задания. Решаем задачи.</w:t>
      </w:r>
    </w:p>
    <w:p>
      <w:pPr>
        <w:pStyle w:val="21"/>
        <w:keepNext w:val="true"/>
        <w:shd w:fill="FFFFFF" w:val="clear"/>
        <w:tabs>
          <w:tab w:val="clear" w:pos="708"/>
          <w:tab w:val="left" w:pos="1304" w:leader="none"/>
        </w:tabs>
        <w:spacing w:lineRule="auto" w:line="240" w:before="120" w:after="12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1"/>
      <w:bookmarkEnd w:id="2"/>
      <w:r>
        <w:rPr>
          <w:rFonts w:cs="Times New Roman" w:ascii="Times New Roman" w:hAnsi="Times New Roman"/>
          <w:sz w:val="28"/>
          <w:szCs w:val="28"/>
        </w:rPr>
        <w:t xml:space="preserve">8.Блок «Я учусь общаться» 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этому блоку направлена преимущественно на развитие эмоционально-личностной сферы учеников. Виды поведения. Неуверенное поведение. Преодоление неуверенности в себе. Отработка навыков уверенного поведения. Необычный зачет - уверенный ответ у доски. Коммуникативные навыки. Умение излагать свои мысли. Умение слушать. Умение сочувствовать. Учимся общаться со сверстниками. Общение с учителями. Психологические портреты учителей.</w:t>
      </w:r>
    </w:p>
    <w:p>
      <w:pPr>
        <w:pStyle w:val="21"/>
        <w:keepNext w:val="true"/>
        <w:shd w:fill="FFFFFF" w:val="clear"/>
        <w:tabs>
          <w:tab w:val="clear" w:pos="708"/>
          <w:tab w:val="left" w:pos="139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Блок "я учусь отдыхать" </w:t>
      </w:r>
    </w:p>
    <w:p>
      <w:pPr>
        <w:pStyle w:val="2"/>
        <w:shd w:fill="FFFFFF" w:val="clear"/>
        <w:spacing w:lineRule="auto" w:line="240" w:before="120" w:after="12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этому блоку направлена па сохранение физического и психического здоровья учеников.</w:t>
      </w:r>
    </w:p>
    <w:p>
      <w:pPr>
        <w:pStyle w:val="2"/>
        <w:shd w:fill="FFFFFF" w:val="clear"/>
        <w:spacing w:lineRule="auto" w:line="240" w:before="120" w:after="12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лноценного отдыха. Главное правило отдыха. Сон. Правила продуктивного сна.</w:t>
      </w:r>
    </w:p>
    <w:p>
      <w:pPr>
        <w:pStyle w:val="21"/>
        <w:keepNext w:val="true"/>
        <w:shd w:fill="FFFFFF" w:val="clear"/>
        <w:tabs>
          <w:tab w:val="clear" w:pos="708"/>
          <w:tab w:val="left" w:pos="83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1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Блок «Я учусь нести ответственность за все, что со мной происходит.</w:t>
      </w:r>
    </w:p>
    <w:p>
      <w:pPr>
        <w:pStyle w:val="2"/>
        <w:shd w:fill="FFFFFF" w:val="clear"/>
        <w:spacing w:lineRule="auto" w:line="240" w:before="120" w:after="12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этому блоку направлена преимущественно на мотивационно волевую сферу учеников. Воля. Развитие "сильной воли". Постановка цели. Приемы, помогающие добиться умения регулировать свое поведение. Достижение цели.</w:t>
      </w:r>
    </w:p>
    <w:p>
      <w:pPr>
        <w:pStyle w:val="2"/>
        <w:shd w:fill="FFFFFF" w:val="clear"/>
        <w:spacing w:lineRule="auto" w:line="240" w:before="120" w:after="120"/>
        <w:ind w:lef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Блок «Диагностика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ind w:left="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содержание курса заключается в овладении способностями осознания своих качеств и повышению самооценки. Кроме этого материал включает следующее содержание:   чувственность и выражение своих чувств, внутренний мир человека, личности, проблемы подросткового возраста, подростковые изменения и осознание изменений, познавательные способности подростков (память, мышление, внимани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реализации программы лежит теоретическая модель групповой работы со школьниками, которая включает три основных компонента: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логический (связанный с сознанием)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-технологический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но-мотивацион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иологический компонент содержательно представлен ценностями «Я»:  собственного «Я» человека, его связи с «Я» других людей и с природны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. Он предполагает осознание ребёнком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й компонент предполагает овладение рефлексией как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но-мотивационный компонент обеспечивает появление 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потребности в саморазвитии, самоизменении, побуждает к последующей самореализ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развития 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7 класса продолжает  изучать «Я-концепцию», внутренний мир личности ребен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ограммы входят следующие темы: агрессия и ее роль в развитии человека, уверенность в себе и ее роль в развитии, конфликты и их роль в усилении собственного Я, жизненные ценности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8 класса нацелена на </w:t>
      </w:r>
      <w:r>
        <w:rPr>
          <w:rFonts w:cs="Times New Roman" w:ascii="Times New Roman" w:hAnsi="Times New Roman"/>
          <w:spacing w:val="-4"/>
          <w:sz w:val="28"/>
          <w:szCs w:val="28"/>
        </w:rPr>
        <w:t>коррекция и развитие коммуникативных компетенций подростка посредством воздействия на личностную сферу через познание себя, познания других и приобретения навыков работы над собой. Развитие интелл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ое содержание курса: самопознание, развитие познавательных способностей, формирование умения слушать и слышать окружающих; развитие памяти, внимания, мышления; эмоциональное восприятие окружающих, анализ и синтез, ассоциативные связи; техника запомин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урс предусматривает изучение личностных особенностей выпускников, влияющих на успешную сдачу экзамено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 Отработка с учащимися навыков психологической подготовки к экзаменам. Развитие рефлексивных навыков, самопонимания. Повышение адаптивных способностей, уверенности  в себе</w:t>
      </w:r>
      <w:r>
        <w:rPr>
          <w:rFonts w:cs="Times New Roman" w:ascii="Times New Roman" w:hAnsi="Times New Roman"/>
          <w:sz w:val="28"/>
          <w:szCs w:val="28"/>
        </w:rPr>
        <w:t>; повышение сопротивляемости стрессу; обучение способам волевой мобилизации и поддержания рабочего самочувствия в ходе подготовки к экзамен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9 класса состоит из девяти блок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Подготовительны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рефлексии, направленной на самого себя (самооценка, самопонима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межличностной рефлексии (понимание другого человека, возможность поставить себя на место другого 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учащихся к выпускным экзаменам с элементами   психологического тренин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собы борьбы со стресс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веты выпускникам, как подготовиться к сдаче экзаме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витие интеллекта с опорой на субтесты  Амтхауэр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фориентационные иг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агност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 содержит шести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готовительное: ознакомление педагогов, учащихся и их    родителей с «Программой психологической подготовки выпускников к сдаче ГИ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иагности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екционно-развивающая работа с учащимися, направленная на развитие рефлек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нинговые занятия по подготовке учащихся к успешной сдаче ГИ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ориентационные иг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) Занятия на </w:t>
      </w:r>
      <w:r>
        <w:rPr>
          <w:rFonts w:cs="Times New Roman" w:ascii="Times New Roman" w:hAnsi="Times New Roman"/>
          <w:sz w:val="28"/>
          <w:szCs w:val="28"/>
        </w:rPr>
        <w:t>развитие интеллекта с опорой на субтесты Амтхауэ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ий материал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агностика личностных особенностей, влияющих на обучение (личностный опросник Кеттелла в модификации Ясюковой Л.А)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ение устойчивости к стрессу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агностика общих способностей профессиональных предпочтений и возможностей учащихся (анкеты, ДДО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ала М. Розенберга.( самоуважение)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кета «Рефлексивная активность подростка»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ивная проба «Рисунок «Мой мир»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уночная проба «Рисунок буквы Я»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дификация методики Дембо-Рубинштейна «Лестница»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осник креативности Рензули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диагностический материал может быть применён как на входе, так и на выходе, что позволит сравнить показатели по данным методикам. Учитывая тот факт, что после первичной диагностики пройдёт достаточно времени, необходимого для чистоты исследования, можно будет сделать выводы о результативности проведённой программы, сравнивая полученные данные между собой по одним и тем же методикам. На начальном этапе данная диагностическая батарея тестов может быть включена в первый бл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ое планирование с указанием количества часов, отводимых на освоение каждой тем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10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мир психологии</w:t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. Введение в мир псих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усь учить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учиться. За что ставится отме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воспринимаем информацию. Как использовать наши сильные и слабые стор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нашей памя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нашей памяти. Техника запом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ем разные виды памяти. Урок пр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работы с текст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ыделять главное. Приёмы работы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истемного подхода в мышлен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истемного подхода в мышлении. Развиваем мыш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и не существенные признаки предмета. Обобщение. С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ланирова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планы? Учимся планир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готовить домашни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товить домашние задания. Учим стихотв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товить домашнее задание. Пишем 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товить устные и письменные домашни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чусь общать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одолеть неуверенность в себе. У тебя всё получи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шь ли ты общаться. Урок самоп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бщаться со сверстниками. Как общаться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ц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ц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мир психолог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заниматься психолог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это 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Я, какой Я?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могу. Я нуже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ечтаю. Мои ц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– это моё дет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– это моё настоящее и будуще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мею право чувствовать и выражать свои чув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бывают раз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дно ли боят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ю ли я право ссорится и обижаться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внутренний ми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внутренний мир уникал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ответе за мой внутренний ми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итуации могут… Сила внутри ме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 Мои «колюч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диночество?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инаем менять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ли человеку меняться? Самое важное захотеть меня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способност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мыш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 и внимания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овзросл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я и ее роль в развитии челове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глядит агрессивный человек? Как звучит агресс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реагирование на агрес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ессия во взаимоотношениях с родител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договаривать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и ее роль в развит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нужна уверенность в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уверенности в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человека мы называем неуверенным в себ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и самоув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и уважение к друг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4" w:leader="none"/>
                <w:tab w:val="center" w:pos="48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и их роль в усилении собственного 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нфликт? Конфликты в школе, дома, на ул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поведение в конфли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как возможность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разрешению конфли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енности лич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ценност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диагнос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общих профессиональных предпочтение и возможностей учащихся. Беседа по результатам тестир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наблюд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самонаблюдения. Я и мой возраст. Кто я такой? Мой мир. Саморегуля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монаблюдения. Я и мой возраст. Кто я такой? Мо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внутренний мир. Самопознание. Самоосмысление. Самовоспри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важ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важение. Уверенность в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. Я и другие. Правила общение. Ложь в 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е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: навыки слушания, понимания друг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спло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ь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 Рефлексия тренинга. Память и приёмы запоминания. Методы работы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человеческого «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ёмами волевой мобилизации и совладания со своими чувствами. Обучение приёмам релаксации и снятия напря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релаксации и снятия напряжения. Стресс и способы борьбы с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а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аботы с тренировочным тестом. Советы выпускникам, как подготовится к сдаче экзаменов. Устойчивость к стре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2"/>
        <w:shd w:fill="FFFFFF" w:val="clear"/>
        <w:spacing w:lineRule="auto" w:line="240" w:before="120" w:after="120"/>
        <w:ind w:firstLine="5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hd w:fill="FFFFFF" w:val="clear"/>
        <w:spacing w:lineRule="auto" w:line="240" w:before="120" w:after="120"/>
        <w:ind w:firstLine="5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методов и методических приемов.</w:t>
      </w:r>
    </w:p>
    <w:p>
      <w:pPr>
        <w:pStyle w:val="5"/>
        <w:shd w:fill="FFFFFF" w:val="clear"/>
        <w:spacing w:lineRule="auto" w:line="240" w:before="120" w:after="120"/>
        <w:ind w:left="5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тодических приемов определен:</w:t>
      </w:r>
    </w:p>
    <w:p>
      <w:pPr>
        <w:pStyle w:val="2"/>
        <w:shd w:fill="FFFFFF" w:val="clear"/>
        <w:spacing w:lineRule="auto" w:line="240" w:before="120" w:after="120"/>
        <w:ind w:left="5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зрастными особенностями учащихся;</w:t>
      </w:r>
    </w:p>
    <w:p>
      <w:pPr>
        <w:pStyle w:val="2"/>
        <w:shd w:fill="FFFFFF" w:val="clear"/>
        <w:spacing w:lineRule="auto" w:line="240" w:before="120" w:after="120"/>
        <w:ind w:left="5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дачами конкретного занятия;</w:t>
      </w:r>
    </w:p>
    <w:p>
      <w:pPr>
        <w:pStyle w:val="2"/>
        <w:shd w:fill="FFFFFF" w:val="clear"/>
        <w:spacing w:lineRule="auto" w:line="240" w:before="120" w:after="120"/>
        <w:ind w:left="5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идактическими и психологическими возможностями приемов;</w:t>
      </w:r>
    </w:p>
    <w:p>
      <w:pPr>
        <w:pStyle w:val="2"/>
        <w:shd w:fill="FFFFFF" w:val="clear"/>
        <w:spacing w:lineRule="auto" w:line="240" w:before="120" w:after="120"/>
        <w:ind w:left="5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инимальными материальными затратами.</w:t>
      </w:r>
    </w:p>
    <w:p>
      <w:pPr>
        <w:pStyle w:val="5"/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ы деятельности со словесной (знаковой) основой: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ние объяснения учителя.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ние и анализ выступления своих товарищей.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.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и сравнение материала по нескольким источникам.</w:t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текстовых задач.</w:t>
      </w:r>
    </w:p>
    <w:p>
      <w:pPr>
        <w:pStyle w:val="5"/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ы деятельности на основе восприятия элементов действительности:</w:t>
      </w:r>
    </w:p>
    <w:p>
      <w:pPr>
        <w:pStyle w:val="5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>Наблюдение за демонстрацией.</w:t>
      </w:r>
    </w:p>
    <w:p>
      <w:pPr>
        <w:pStyle w:val="5"/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Просмотр учебных фильмов.</w:t>
      </w:r>
    </w:p>
    <w:p>
      <w:pPr>
        <w:pStyle w:val="5"/>
        <w:shd w:fill="FFFFFF" w:val="clear"/>
        <w:tabs>
          <w:tab w:val="clear" w:pos="708"/>
          <w:tab w:val="left" w:pos="129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Использование элементов арт-терапии.</w:t>
      </w:r>
    </w:p>
    <w:p>
      <w:pPr>
        <w:pStyle w:val="21"/>
        <w:keepNext w:val="true"/>
        <w:shd w:fill="FFFFFF" w:val="clear"/>
        <w:tabs>
          <w:tab w:val="clear" w:pos="708"/>
          <w:tab w:val="left" w:pos="78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Использование элементов игротерапии.</w:t>
      </w:r>
    </w:p>
    <w:p>
      <w:pPr>
        <w:pStyle w:val="21"/>
        <w:keepNext w:val="true"/>
        <w:shd w:fill="FFFFFF" w:val="clear"/>
        <w:tabs>
          <w:tab w:val="clear" w:pos="708"/>
          <w:tab w:val="left" w:pos="781" w:leader="none"/>
        </w:tabs>
        <w:spacing w:lineRule="auto" w:line="240" w:before="120" w:after="120"/>
        <w:ind w:left="499" w:hanging="0"/>
        <w:jc w:val="both"/>
        <w:rPr/>
      </w:pPr>
      <w:r>
        <w:rPr>
          <w:rFonts w:cs="Times New Roman" w:ascii="Times New Roman" w:hAnsi="Times New Roman"/>
          <w:sz w:val="28"/>
        </w:rPr>
        <w:t>5. Обязательное использование психогигиенических приемов в начале и конце урока.</w:t>
      </w:r>
    </w:p>
    <w:p>
      <w:pPr>
        <w:pStyle w:val="2"/>
        <w:shd w:fill="FFFFFF" w:val="clear"/>
        <w:spacing w:lineRule="auto" w:line="240" w:before="120" w:after="120"/>
        <w:ind w:firstLine="500"/>
        <w:jc w:val="both"/>
        <w:rPr/>
      </w:pPr>
      <w:r>
        <w:rPr>
          <w:rFonts w:cs="Times New Roman" w:ascii="Times New Roman" w:hAnsi="Times New Roman"/>
          <w:sz w:val="28"/>
        </w:rPr>
        <w:t xml:space="preserve">В качестве таковых можно использовать цветовую диагностику настроения, расслабляющие упражнения, самомассаж активных точек </w:t>
      </w:r>
    </w:p>
    <w:p>
      <w:pPr>
        <w:pStyle w:val="2"/>
        <w:shd w:fill="FFFFFF" w:val="clear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sz w:val="28"/>
        </w:rPr>
        <w:t>Формы организации учебных занятий и виды учебной деятель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hd w:fill="FFFFFF" w:val="clear"/>
        <w:spacing w:lineRule="auto" w:line="240" w:before="120" w:after="120"/>
        <w:ind w:firstLine="500"/>
        <w:rPr/>
      </w:pPr>
      <w:r>
        <w:rPr>
          <w:rFonts w:cs="Times New Roman" w:ascii="Times New Roman" w:hAnsi="Times New Roman"/>
          <w:b/>
          <w:sz w:val="28"/>
        </w:rPr>
        <w:t>Урок-практикум</w:t>
      </w:r>
      <w:r>
        <w:rPr>
          <w:rFonts w:cs="Times New Roman" w:ascii="Times New Roman" w:hAnsi="Times New Roman"/>
          <w:sz w:val="28"/>
        </w:rPr>
        <w:t xml:space="preserve"> посвящен отработке определенных навыков в игровых ситуациях. Очень часто школьники ждут от занятий по психологии элемента игры, раскрепощенности, творческой активности. Именно этими качествами в полной мере обладают уроки-практикумы. Включение такого типа занятий в курс обусловлено практической направленностью курса, ведь для полноценного усвоения умений и превращения их в навыки и привычки необходимы упражнения.</w:t>
      </w:r>
    </w:p>
    <w:p>
      <w:pPr>
        <w:pStyle w:val="2"/>
        <w:shd w:fill="FFFFFF" w:val="clear"/>
        <w:spacing w:lineRule="auto" w:line="240" w:before="120" w:after="120"/>
        <w:ind w:firstLine="500"/>
        <w:rPr/>
      </w:pPr>
      <w:r>
        <w:rPr>
          <w:rFonts w:cs="Times New Roman" w:ascii="Times New Roman" w:hAnsi="Times New Roman"/>
          <w:b/>
          <w:sz w:val="28"/>
        </w:rPr>
        <w:t>Урок самопознания</w:t>
      </w:r>
      <w:r>
        <w:rPr>
          <w:rFonts w:cs="Times New Roman" w:ascii="Times New Roman" w:hAnsi="Times New Roman"/>
          <w:sz w:val="28"/>
        </w:rPr>
        <w:t xml:space="preserve"> посвящен самодиагностике психических и психологических особенностей . Опыт работы в школе доказывает, что пятиклассники вполне адекватно воспринимают и осознают психологическую информацию, преподнесенную в понятием для них виде. Мотивация же к самопознанию в этом возрасте очень сильна.</w:t>
      </w:r>
    </w:p>
    <w:p>
      <w:pPr>
        <w:pStyle w:val="2"/>
        <w:shd w:fill="FFFFFF" w:val="clear"/>
        <w:spacing w:lineRule="auto" w:line="240" w:before="120" w:after="120"/>
        <w:ind w:first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ая форма проведения уроков - </w:t>
      </w:r>
      <w:r>
        <w:rPr>
          <w:rFonts w:cs="Times New Roman" w:ascii="Times New Roman" w:hAnsi="Times New Roman"/>
          <w:b/>
          <w:sz w:val="28"/>
        </w:rPr>
        <w:t>урок - необычный зачет</w:t>
      </w:r>
      <w:r>
        <w:rPr>
          <w:rFonts w:cs="Times New Roman" w:ascii="Times New Roman" w:hAnsi="Times New Roman"/>
          <w:sz w:val="28"/>
        </w:rPr>
        <w:t>. На таких уроках  вводим элемент соревновательности, но не для психологических признаков и особенностей, а для умений (покажи то, чему научил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mallCaps/>
      <w:strike/>
      <w:color w:val="000000"/>
      <w:w w:val="100"/>
      <w:kern w:val="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/>
      <w:smallCaps/>
      <w:strike w:val="false"/>
      <w:dstrike w:val="false"/>
      <w:color w:val="000000"/>
      <w:w w:val="100"/>
      <w:kern w:val="0"/>
      <w:sz w:val="28"/>
      <w:szCs w:val="28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/>
      <w:smallCaps/>
      <w:strike w:val="false"/>
      <w:dstrike w:val="false"/>
      <w:color w:val="000000"/>
      <w:w w:val="100"/>
      <w:kern w:val="0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/>
      <w:smallCaps/>
      <w:strike w:val="false"/>
      <w:dstrike w:val="false"/>
      <w:color w:val="000000"/>
      <w:w w:val="100"/>
      <w:kern w:val="0"/>
      <w:sz w:val="28"/>
      <w:szCs w:val="28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4" w:before="0" w:after="120"/>
    </w:pPr>
    <w:rPr>
      <w:rFonts w:ascii="Tahoma" w:hAnsi="Tahoma" w:eastAsia="Tahoma" w:cs="Tahoma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№1"/>
    <w:basedOn w:val="Normal"/>
    <w:qFormat/>
    <w:pPr>
      <w:suppressAutoHyphens w:val="true"/>
      <w:spacing w:lineRule="auto" w:line="256" w:before="0" w:after="160"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2">
    <w:name w:val="Основной текст (2)"/>
    <w:basedOn w:val="Normal"/>
    <w:qFormat/>
    <w:pPr>
      <w:suppressAutoHyphens w:val="true"/>
      <w:spacing w:lineRule="auto" w:line="256" w:before="0" w:after="160"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21">
    <w:name w:val="Заголовок №2"/>
    <w:basedOn w:val="Normal"/>
    <w:qFormat/>
    <w:pPr>
      <w:suppressAutoHyphens w:val="true"/>
      <w:spacing w:lineRule="auto" w:line="256" w:before="0" w:after="160"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5">
    <w:name w:val="Основной текст (5)"/>
    <w:basedOn w:val="Normal"/>
    <w:qFormat/>
    <w:pPr>
      <w:suppressAutoHyphens w:val="true"/>
      <w:spacing w:lineRule="auto" w:line="256" w:before="0" w:after="160"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7:00Z</dcterms:created>
  <dc:creator>hobbit</dc:creator>
  <dc:description/>
  <cp:keywords/>
  <dc:language>en-US</dc:language>
  <cp:lastModifiedBy>User</cp:lastModifiedBy>
  <cp:lastPrinted>2016-09-22T16:37:00Z</cp:lastPrinted>
  <dcterms:modified xsi:type="dcterms:W3CDTF">2020-04-26T15:57:00Z</dcterms:modified>
  <cp:revision>14</cp:revision>
  <dc:subject/>
  <dc:title/>
</cp:coreProperties>
</file>