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SansBold;Times New Roman" w:hAnsi="PTSansBold;Times New Roman" w:eastAsia="Times New Roman" w:cs="PTSansBold;Times New Roman"/>
          <w:b/>
          <w:b/>
          <w:color w:val="000000"/>
          <w:sz w:val="28"/>
          <w:szCs w:val="28"/>
          <w:shd w:fill="F4F4F4" w:val="clear"/>
          <w:lang w:eastAsia="ru-RU"/>
        </w:rPr>
      </w:pPr>
      <w:r>
        <w:rPr>
          <w:rFonts w:eastAsia="Times New Roman" w:cs="PTSansBold;Times New Roman" w:ascii="PTSansBold;Times New Roman" w:hAnsi="PTSansBold;Times New Roman"/>
          <w:b/>
          <w:color w:val="000000"/>
          <w:sz w:val="28"/>
          <w:szCs w:val="28"/>
          <w:shd w:fill="F4F4F4" w:val="clear"/>
          <w:lang w:eastAsia="ru-RU"/>
        </w:rPr>
        <w:t>Действия при обрушении зданий</w:t>
      </w:r>
    </w:p>
    <w:p>
      <w:pPr>
        <w:pStyle w:val="Normal"/>
        <w:spacing w:lineRule="auto" w:line="240" w:before="0" w:after="0"/>
        <w:jc w:val="center"/>
        <w:rPr>
          <w:rFonts w:ascii="PTSansBold;Times New Roman" w:hAnsi="PTSansBold;Times New Roman" w:eastAsia="Times New Roman" w:cs="PTSansBold;Times New Roman"/>
          <w:b/>
          <w:b/>
          <w:color w:val="000000"/>
          <w:sz w:val="28"/>
          <w:szCs w:val="28"/>
          <w:shd w:fill="F4F4F4" w:val="clear"/>
          <w:lang w:eastAsia="ru-RU"/>
        </w:rPr>
      </w:pPr>
      <w:r>
        <w:rPr>
          <w:rFonts w:eastAsia="Times New Roman" w:cs="PTSansBold;Times New Roman" w:ascii="PTSansBold;Times New Roman" w:hAnsi="PTSansBold;Times New Roman"/>
          <w:b/>
          <w:color w:val="000000"/>
          <w:sz w:val="28"/>
          <w:szCs w:val="28"/>
          <w:shd w:fill="F4F4F4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4F4F4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4F4F4" w:val="clear"/>
          <w:lang w:eastAsia="ru-RU"/>
        </w:rPr>
        <w:t xml:space="preserve">Обрушение здания полное или частичное относится к чрезвычайным ситуациям, в результате которых наносится значимый вред здоровью, включая гибель людей, а также существенный материальный ущерб. Причины возникновения таких ситуаций различны. Последствия внезапных обрушений зданий способны надолго парализовать деятельность жилищно-коммунальных и энергетических систем, приводят к возникновению пожаров, взрывов, завалов. Выжившие люди теряют не только свои вещи, но и кр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4F4F4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4F4F4" w:val="clear"/>
          <w:lang w:eastAsia="ru-RU"/>
        </w:rPr>
        <w:t xml:space="preserve">По статистике, в случае частичного обрушения здания многие потерпевшие травмируются и гибнут в результате паники и хаотичных действий, а также в результате неправильно оказанной помощи прохожими или свидетелями. Как следует себя вести при обрушении дома, как помочь людям, оказавшимся под завалом до приезда спасателей, рассмотрим дале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4F4F4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4F4F4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4F4F4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4F4F4" w:val="clear"/>
          <w:lang w:eastAsia="ru-RU"/>
        </w:rPr>
        <w:t>Характеристика обрушений и их основные причи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4F4F4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4F4F4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4F4F4" w:val="clear"/>
          <w:lang w:eastAsia="ru-RU"/>
        </w:rPr>
        <w:t xml:space="preserve">Чаще всего к обрушению помещения в мирное время могут приводить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4F4F4" w:val="clear"/>
          <w:lang w:eastAsia="ru-RU"/>
        </w:rPr>
        <w:t>- ошибки, которые были допущены во время проектирования зд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4F4F4" w:val="clear"/>
          <w:lang w:eastAsia="ru-RU"/>
        </w:rPr>
        <w:t>- плохое качество используемых материал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4F4F4" w:val="clear"/>
          <w:lang w:eastAsia="ru-RU"/>
        </w:rPr>
        <w:t>- возникновение коррозии и старение конструкций здания, приводящие к снижению их производственных характеристи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4F4F4" w:val="clear"/>
          <w:lang w:eastAsia="ru-RU"/>
        </w:rPr>
        <w:t>- недобросовестное выполнение монтажа и строи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4F4F4" w:val="clear"/>
          <w:lang w:eastAsia="ru-RU"/>
        </w:rPr>
        <w:t>- природные явления, такие как ливни, ураганы, землетрясения, оползн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4F4F4" w:val="clear"/>
          <w:lang w:eastAsia="ru-RU"/>
        </w:rPr>
        <w:t>- дополнительные, не предусмотренные проектом, нагрузки на конструкции, а также воздействие на них окислителей, низких или высоких температур, вибрации, пар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4F4F4" w:val="clear"/>
          <w:lang w:eastAsia="ru-RU"/>
        </w:rPr>
        <w:t>- нарушение установленных правил эксплуатации различных сооружений способно приводить к самовозгораниям, взрывам, пожарам (например, утечка бытового газ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4F4F4" w:val="clear"/>
          <w:lang w:eastAsia="ru-RU"/>
        </w:rPr>
        <w:t>- террористические ак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4F4F4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4F4F4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4F4F4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4F4F4" w:val="clear"/>
          <w:lang w:eastAsia="ru-RU"/>
        </w:rPr>
        <w:t>Виды обруш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4F4F4" w:val="clear"/>
          <w:lang w:eastAsia="ru-RU"/>
        </w:rPr>
        <w:t>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4F4F4" w:val="clear"/>
          <w:lang w:eastAsia="ru-RU"/>
        </w:rPr>
        <w:t xml:space="preserve">Повреждения некоторых конструкций, а также их элементов, что может приводить к деформации здания и его частичному обрушению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4F4F4" w:val="clear"/>
          <w:lang w:eastAsia="ru-RU"/>
        </w:rPr>
        <w:t xml:space="preserve">Изменение первоначального положения всего сооружения относительно своего фундамента. Это могут быть наклоны, смещения или просад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4F4F4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4F4F4" w:val="clear"/>
          <w:lang w:eastAsia="ru-RU"/>
        </w:rPr>
        <w:t xml:space="preserve">В зависимости от того, какие повреждения возникли в результате разрушения здания можно либо восстановить его путем усиления или замены поврежденных элементов, либо осуществляется демонтаж конструкций, которые не подлежат ремонту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4F4F4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4F4F4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4F4F4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4F4F4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4F4F4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4F4F4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4F4F4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4F4F4" w:val="clear"/>
          <w:lang w:eastAsia="ru-RU"/>
        </w:rPr>
        <w:t>Предупредительные дейст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4F4F4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4F4F4" w:val="clear"/>
          <w:lang w:eastAsia="ru-RU"/>
        </w:rPr>
        <w:t xml:space="preserve">Заранее подготовиться к чрезвычайным событиям невозможно. Однако можно заранее выполнить ряд действий, которые значительно сэкономят время и облегчат ваше положение в случае экстренной ситу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4F4F4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4F4F4" w:val="clear"/>
          <w:lang w:eastAsia="ru-RU"/>
        </w:rPr>
        <w:t xml:space="preserve">В офисном здании следует ознакомиться с планом эвакуации. Необходимо точно знать, где находятся запасные выходы. В легкодоступном месте должна находиться полностью укомплектованная аптечка и заправленный огнетушитель, например углекислотный. Все опасные вещества, которые могут легко воспламениться или представляют угрозу для жизни человека, должны находиться в отдельном изолированном поме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4F4F4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4F4F4" w:val="clear"/>
          <w:lang w:eastAsia="ru-RU"/>
        </w:rPr>
        <w:t xml:space="preserve">Члены вашей семьи должны знать основные правила поведения при обрушении здания. Заблаговременно проведите с маленькими детьми ознакомительную беседу на эту тему. Проговорите с ними основной порядок эвакуации из здания при его обрушении. Основные документы и медицинские полюса на всех членов семьи держите в отдельной папк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4F4F4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4F4F4" w:val="clear"/>
          <w:lang w:eastAsia="ru-RU"/>
        </w:rPr>
        <w:t xml:space="preserve">В случае экстренной ситуации Вы должны знать, где располагаются рубильники для отключения электричества и краны перекрытия водо- и газоснабжения. Часто причиной обрушения здания являются ошибки при возникновении утечки газа. В этом случае, запрещено пользоваться спичками, зажигалками, свечами. Не включайте электроприборы, любая искра способна привести к взрыву. Правильными действиями будут проветрить помещение и вызвать газовую служб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4F4F4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4F4F4" w:val="clear"/>
          <w:lang w:eastAsia="ru-RU"/>
        </w:rPr>
        <w:t xml:space="preserve">Карман, лестничную площадку, а также запасные выходы на балконах не следует загромождать тяжелыми предмет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4F4F4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4F4F4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4F4F4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4F4F4" w:val="clear"/>
          <w:lang w:eastAsia="ru-RU"/>
        </w:rPr>
        <w:t>Что делать при обруше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4F4F4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4F4F4" w:val="clear"/>
          <w:lang w:eastAsia="ru-RU"/>
        </w:rPr>
        <w:t xml:space="preserve">Почувствовав вибрацию стен и признаки скорого обрушения следует немедленно покинуть здание. Возьмите с собой документы, фонарик и запасные батарейки (все это должно лежать у Вас в одном месте, искать времени может не быть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4F4F4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4F4F4" w:val="clear"/>
          <w:lang w:eastAsia="ru-RU"/>
        </w:rPr>
        <w:t xml:space="preserve">Покидая помещение, пользуйтесь только лестницей. Старайтесь резко и жестко пресекать паническое поведение у других людей. Нельзя спрыгивать из окон или балконов, которые находятся выше 1 этажа. Выйдя на улице, постарайтесь отойти как можно дальше от разрушаемого зд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4F4F4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4F4F4" w:val="clear"/>
          <w:lang w:eastAsia="ru-RU"/>
        </w:rPr>
        <w:t xml:space="preserve">В случае если Вы не можете покинуть помещение, то следует открыть дверь и найти себе безопасное место. К таким можно отнести: углы между стенами, дверные проемы в несущих стенах, балки каркаса. Кроме того можно воспользоваться чугунной ванной, как убежищ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4F4F4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4F4F4" w:val="clear"/>
          <w:lang w:eastAsia="ru-RU"/>
        </w:rPr>
        <w:t xml:space="preserve">Если у Вас совсем нет времени, то воспользуйтесь столом. Он может защитить Вас от обломков и пыли. При обрушении здания закройте уши, чтобы не допустить повреждения барабанных перепонок. Наиболее оптимальная поза – эмбри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4F4F4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4F4F4" w:val="clear"/>
          <w:lang w:eastAsia="ru-RU"/>
        </w:rPr>
        <w:t xml:space="preserve">По возможности, держитесь подальше от окон, электроприборов, газового оборудования. При наличии телефона, используйте его только для вызова экстренных служ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4F4F4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4F4F4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4F4F4" w:val="clear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2330" cy="464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4F4F4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4F4F4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4F4F4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4F4F4" w:val="clear"/>
          <w:lang w:eastAsia="ru-RU"/>
        </w:rPr>
        <w:t>Действия человека под завал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4F4F4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4F4F4" w:val="clear"/>
          <w:lang w:eastAsia="ru-RU"/>
        </w:rPr>
        <w:t xml:space="preserve">- Для начала следует успокоиться и выровнять дыхание. Помните, что кислорода под завалом ограниченное количеств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4F4F4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4F4F4" w:val="clear"/>
          <w:lang w:eastAsia="ru-RU"/>
        </w:rPr>
        <w:t xml:space="preserve">- Сосредоточьтесь на собственных ощущениях: чувствуете ли Вы боль, можете ли пошевелить ногами или руками, можете ли поменять местоположение, ранены ли Вы и насколько силь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4F4F4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4F4F4" w:val="clear"/>
          <w:lang w:eastAsia="ru-RU"/>
        </w:rPr>
        <w:t xml:space="preserve">- Кроме того, следует осмотреться и прислушаться. Возможно, рядом с Вами будет другой человек, и Вы сможете поддержать друг друг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4F4F4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4F4F4" w:val="clear"/>
          <w:lang w:eastAsia="ru-RU"/>
        </w:rPr>
        <w:t xml:space="preserve">- Не делайте резких движений, берегите силы и энергию. Помните, что без пищи и воды человек способен прожить достаточно долго, если сократить энергозатратнос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4F4F4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4F4F4" w:val="clear"/>
          <w:lang w:eastAsia="ru-RU"/>
        </w:rPr>
        <w:t xml:space="preserve">- Подавайте звуковые или световые сигналы. Вы можете найти небольшой предмет, которым будете простукивать по стене.  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4F4F4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4F4F4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4F4F4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4F4F4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4F4F4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4F4F4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4F4F4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4F4F4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4F4F4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4F4F4" w:val="clear"/>
          <w:lang w:eastAsia="ru-RU"/>
        </w:rPr>
        <w:t>Оказание помощи пострадавши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4F4F4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4F4F4" w:val="clear"/>
          <w:lang w:eastAsia="ru-RU"/>
        </w:rPr>
        <w:t xml:space="preserve">Находясь на завале, запомните места, где слышали  постукивания, голоса или стоны людей. Подойдя к пустотам можно лишь осматривать их, но не пытаться туда залезть. В случае, если Вы являетесь лицом, которое имеет право принимать самостоятельные решения по спасению людей, оказавшихся под завалами, то нужно помнить о двух основных принципах: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4F4F4" w:val="clear"/>
          <w:lang w:eastAsia="ru-RU"/>
        </w:rPr>
        <w:t xml:space="preserve">Не используйте тяжелую технику для сдвигания обрушенных конструкций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4F4F4" w:val="clear"/>
          <w:lang w:eastAsia="ru-RU"/>
        </w:rPr>
        <w:t xml:space="preserve">Упавшие плиты можно только поднимать вверх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4F4F4" w:val="clear"/>
          <w:lang w:eastAsia="ru-RU"/>
        </w:rPr>
        <w:t>Обнаружив живого человека, но не имея возможности вытащить его из-под обломков, находитесь рядом и разговаривайте с ним до приезда профессиональных спасателей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SansBold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42:00Z</dcterms:created>
  <dc:creator>InjinerOTiTB</dc:creator>
  <dc:description/>
  <dc:language>en-US</dc:language>
  <cp:lastModifiedBy>InjinerOTiTB</cp:lastModifiedBy>
  <dcterms:modified xsi:type="dcterms:W3CDTF">2020-05-12T06:58:00Z</dcterms:modified>
  <cp:revision>1</cp:revision>
  <dc:subject/>
  <dc:title/>
</cp:coreProperties>
</file>