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ООО МБОУ СОШ №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ПРЕДМЕТУ «НАГЛЯДНАЯ ГЕОМЕТР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  «Математика. Наглядная геометрия 5-6 класс» разработана в соответствии с требованиями Федерального государственного образовательного стандарта.  Примерной программы по предмету   «Математика. Наглядная геометрия. 5-6классы.»  и требованиями к результатам освоения основной общеобразовательной программы основного общего образования МБОУ СОШ №25, с учетом авторской программы  «УМК  Математика. Наглядная геометрия",Шарыгина И. Ф., Ерганжиевой Л. Н. 5-6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Планируемые результаты изучения учебного предм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2) Сформированности </w:t>
      </w:r>
      <w:r>
        <w:rPr>
          <w:rFonts w:cs="Times New Roman" w:ascii="Times New Roman" w:hAnsi="Times New Roman"/>
          <w:b/>
          <w:sz w:val="24"/>
          <w:szCs w:val="24"/>
        </w:rPr>
        <w:t>антикоррупцион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и правовой культуры гражда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, 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</w:p>
    <w:p>
      <w:pPr>
        <w:pStyle w:val="Standard"/>
        <w:tabs>
          <w:tab w:val="clear" w:pos="708"/>
          <w:tab w:val="left" w:pos="360" w:leader="none"/>
        </w:tabs>
        <w:rPr/>
      </w:pPr>
      <w:r>
        <w:rPr>
          <w:rFonts w:cs="Times New Roman CYR" w:ascii="Times New Roman CYR" w:hAnsi="Times New Roman CYR"/>
        </w:rPr>
        <w:t xml:space="preserve">1. </w:t>
      </w:r>
      <w:r>
        <w:rPr>
          <w:b/>
        </w:rPr>
        <w:t>«</w:t>
      </w:r>
      <w:r>
        <w:rPr>
          <w:b/>
          <w:lang w:val="ru-RU"/>
        </w:rPr>
        <w:t>Читательская компетентность</w:t>
      </w:r>
      <w:r>
        <w:rPr>
          <w:b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«ИКТ-компетентности обучающихся». 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bCs/>
          <w:sz w:val="24"/>
          <w:szCs w:val="24"/>
        </w:rPr>
        <w:t>авыки работы с информацией</w:t>
      </w:r>
      <w:r>
        <w:rPr>
          <w:rFonts w:cs="Times New Roman CYR" w:ascii="Times New Roman CYR" w:hAnsi="Times New Roman CYR"/>
          <w:sz w:val="24"/>
          <w:szCs w:val="24"/>
        </w:rPr>
        <w:t>. Они смогут работать с текстами, преобразовывать и интерпретировать содержащуюся в них информацию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3. </w:t>
      </w:r>
      <w:r>
        <w:rPr>
          <w:b/>
          <w:sz w:val="24"/>
          <w:szCs w:val="24"/>
        </w:rPr>
        <w:t>«</w:t>
      </w:r>
      <w:r>
        <w:rPr>
          <w:b/>
          <w:bCs/>
          <w:iCs/>
          <w:sz w:val="24"/>
          <w:szCs w:val="24"/>
        </w:rPr>
        <w:t>Основы учебно-исследовательской и проектной деятельности»</w:t>
      </w:r>
      <w:r>
        <w:rPr>
          <w:rFonts w:cs="Times New Roman CYR" w:ascii="Times New Roman CYR" w:hAnsi="Times New Roman CYR"/>
          <w:sz w:val="24"/>
          <w:szCs w:val="24"/>
        </w:rPr>
        <w:t xml:space="preserve">В ходе изучения предмета обучающиес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обретут </w:t>
      </w:r>
      <w:r>
        <w:rPr>
          <w:rFonts w:cs="Times New Roman CYR" w:ascii="Times New Roman CYR" w:hAnsi="Times New Roman CYR"/>
          <w:bCs/>
          <w:sz w:val="24"/>
          <w:szCs w:val="24"/>
        </w:rPr>
        <w:t>опыт учебно-исследовательской и  проектной деятельности</w:t>
      </w:r>
      <w:r>
        <w:rPr>
          <w:rFonts w:cs="Times New Roman CYR" w:ascii="Times New Roman CYR" w:hAnsi="Times New Roman CYR"/>
          <w:sz w:val="24"/>
          <w:szCs w:val="24"/>
        </w:rPr>
        <w:t xml:space="preserve"> как особой формы учебной работы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Универсальные учебные действия (УУД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гулятивные УУД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) Умение оценивать правильность выполнения учебной задачи, собственные возможности ее решения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) Смысловое чтение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зюмировать главную идею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еобразовывать текст,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ереводя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9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ять свое отношение к природ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ммуникативные УУ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елять общую точку зрения в диску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1)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здавать письменные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лишированные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2) Формирование и развитие компетентности в области использования информационно-коммуникационных технологий (далее – ИКТ);  развитие мотивации к овладению культурой активного пользования словарями и другими поисковыми системам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познавательных способностей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а к изучению геометри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андартное мышление учащихс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разви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ность и наглядность теоретического и задачного материала, преобладание задач на развитие геометрической зоркости, пространственных представлений, интуиции и воображения учащихся — еще одна важная составляющая курса. При этом ,реализовано, на первый взгляд, невыполнимое требование —практически любая задача под силу каждому ученику, если считать решение задачи многоуровневым в соответствии с ведущим на данный момент способом мышления ученика.</w:t>
      </w:r>
    </w:p>
    <w:p>
      <w:pPr>
        <w:pStyle w:val="Normal"/>
        <w:rPr/>
      </w:pPr>
      <w:r>
        <w:rPr>
          <w:sz w:val="36"/>
          <w:szCs w:val="36"/>
        </w:rPr>
        <w:t>2.Содержание учебного предмета (курса)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фигурах на плоскости:  прямая, отрезок, луч, угол, ломаная, многоугольник, окружность, круг. Четырехугольник, прямоугольник, квадрат, параллелограмм, ромб. Пространство и размер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роения с помощью циркуля и линей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, виды треугольников. Построение треугольников с помощью транспортира, циркуля и линей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е многоугольники. Изображение геометрических фигу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двух прямых. Построение  прямой, параллельной или перпендикулярной данной прямой, с помощью циркуля и линей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. Построение графов одним росчер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трезка, длина ломаной. Единицы измерения длины. Измерение длины отрезка, построение отрезка заданной дл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лощади фигуры; единицы измерения площади. Площадь прямоугольника, квадрата. Приближенные измерения площадей фигур на клетчатой бумаге. Равновеликие и равносоставленные фиг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пространственных фигурах: ку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жение пространственных фигур на плоскости. Примеры сечений. Замечательные кривые. Кривые драк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ъема, единицы объема. Объем прямоугольного параллелепипеда, ку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авенстве фигур. Поворот, параллельный перенос, центральная, осевая и зеркальная симметрии. Изображение симметричных фигу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точки на прямой, на плоскости и в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задачи на движение, на част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дачи на нахождение части от целого и целого по его части. </w:t>
      </w:r>
      <w:r>
        <w:rPr>
          <w:rFonts w:cs="Times New Roman" w:ascii="Times New Roman" w:hAnsi="Times New Roman"/>
          <w:sz w:val="24"/>
          <w:szCs w:val="24"/>
        </w:rPr>
        <w:t xml:space="preserve"> Геометрические головоломки. Задачи на совместную работу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и на нахождение отношения</w:t>
      </w:r>
      <w:r>
        <w:rPr>
          <w:rFonts w:cs="Times New Roman" w:ascii="Times New Roman" w:hAnsi="Times New Roman"/>
          <w:sz w:val="24"/>
          <w:szCs w:val="24"/>
        </w:rPr>
        <w:t>. Решение задач арифметическим и алгебраическим способом. Топологические опыты. Задачи со спичками. Зашифрованная переписка. Фигурки из кубиков и их частей. Оригами. Лабиринты. Задачи, головоломки, иг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матическое планирование с указанием количества часов, отводимых на освоение каждой 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атическом планировании разделы основного содержания разбиты на темы в порядке их изучения в учебн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тематического планирования является то, что в нем содержится описание возможных видов деятельности учащихся в процессе усвоения соответствующего содержания, направленных на достижение поставленных целей обучения. Это ориентирует учителя на усиление  деятельностного  подхода в обучении, на организацию разнообразной учебной  деятельности, отвечающей современным психолого-педагогическим взглядам, на использование современных технолог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в 5—6 классах составлено из расчета  68 ч. Рабочую программу составила образовательная организация за счет вариативного компонента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</w:t>
      </w:r>
      <w:r>
        <w:rPr/>
        <w:t>5класс</w:t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79"/>
        <w:gridCol w:w="7097"/>
        <w:gridCol w:w="170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ые шаги в геометрии. ИОТ 01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глядные представления о фигурах на плоскости: прямая, отрезок, луч, угол, лома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ранство и размерност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ранство и размерность. Измерение длины отрезка, построение отрезка заданной дли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ейшие геометрические фигур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глядные представления о фигурах на плоскости: многоугольник. Изображение геометрических фигу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ирование из "Т"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вновеликие и равносоставленные фиг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б и его свойств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глядные представления о пространственных фигурах: куб. Изображение пространственных фигур на плоск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разрезание и складывание фигур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вносоставленные фиг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угольник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угольник, виды треугольников. Построение треугольников с помощью транспортира, циркуля, уголь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ые многогранник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ые многоугольники. Изображение геометрических фигу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-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метрические головоломк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метрические головолом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е длин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ина отрезка, дина ломан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е площади и объем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площади фигуры. Единицы измерения площади. Приближенные измерения площадей фигур на клетчатой бумаге. Понятие объема, единицы объема. Объем прямоугольного параллелепипеда, куб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-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сление длины, площади и объем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диницы измерения длины, единицы измерения объема, единицы измерения площад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ружность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ность, кр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-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метрический тренинг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роения с помощью циркуля и линейк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пологические опыт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пологические опы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2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со спичкам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со спичк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шифрованная перепис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шифрованная перепи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, головоломки, игр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метрические головолом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-2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торные задач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. Построение графов одним росчерк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-2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движени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е задачи на движ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-3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част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е задачи на ч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тный урок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глядные представления о фигурах на плоскости. Единицы измерения длины, объема, площад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</w:t>
      </w:r>
      <w:r>
        <w:rPr/>
        <w:t>6класс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7088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гурки из кубиков и их частей. ИОТ 0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б. Фигурки из кубиков и их ча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ллельность и перпендикуляр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ное расположение двух прямых. Построение прямой, параллельной или перпендикулярной данной прямой, с помощью циркуля и линей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ллел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ырехугольник, прямоугольник, квадрат, параллелограмм, ром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ординаты, координаты..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ординаты точки на прямой, на плоскости и в пространс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г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г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чательные кривы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чательные кривы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вые Драк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вые драк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ирин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ирин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метрия  клетчатой бума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прямоугольника. Площадь квадрата. Приближенные измерения площадей фигур на клетчатой бумаг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ркальное  отраж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равенстве фигур. Осевая и зеркальная симмет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мет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орот, параллельный перенос, центральная, осевая и зеркальные симметрии. Изображение симметричных фигу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дю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жение симметричных фигу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-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намен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жение симметричных фигу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метрия помогает решать задач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ллельный перенос, центральная, осевая и зеркальные симметр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-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 важное свойство окруж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, головоломки, иг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, головоломки, иг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-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нахождение части от целог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нахождение части от цел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-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нахождение целого от его ч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нахождение части от целого и целого по его ча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нахождение отнош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нахождение отнош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«Кенгуру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, головолом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-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составление уравн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алгебраическим способ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-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совместную рабо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совместную рабо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тный ур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арифметическим и алгебраическим способ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8:00Z</dcterms:created>
  <dc:creator>Учитель</dc:creator>
  <dc:description/>
  <cp:keywords/>
  <dc:language>en-US</dc:language>
  <cp:lastModifiedBy>Windows User</cp:lastModifiedBy>
  <cp:lastPrinted>2019-12-15T08:34:00Z</cp:lastPrinted>
  <dcterms:modified xsi:type="dcterms:W3CDTF">2020-04-16T09:25:00Z</dcterms:modified>
  <cp:revision>15</cp:revision>
  <dc:subject/>
  <dc:title/>
</cp:coreProperties>
</file>